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b w:val="false"/>
          <w:b w:val="false"/>
          <w:sz w:val="28"/>
          <w:szCs w:val="44"/>
          <w:lang w:val="ru-RU"/>
        </w:rPr>
      </w:pPr>
      <w:r>
        <w:rPr>
          <w:b w:val="false"/>
          <w:sz w:val="28"/>
          <w:szCs w:val="44"/>
          <w:lang w:val="ru-RU"/>
        </w:rPr>
      </w:r>
    </w:p>
    <w:p>
      <w:pPr>
        <w:pStyle w:val="Normal"/>
        <w:rPr>
          <w:b/>
          <w:b/>
          <w:sz w:val="28"/>
          <w:szCs w:val="44"/>
          <w:lang w:val="ru-RU"/>
        </w:rPr>
      </w:pPr>
      <w:r>
        <w:rPr>
          <w:b/>
          <w:sz w:val="28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.05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0-п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_Hlk49959704"/>
      <w:bookmarkStart w:id="1" w:name="_Hlk49959704"/>
      <w:bookmarkEnd w:id="1"/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>О введении режима чрезвычайной ситуации</w:t>
        <w:br/>
        <w:t>на территории Красноярского края</w:t>
      </w:r>
    </w:p>
    <w:p>
      <w:pPr>
        <w:pStyle w:val="Normal"/>
        <w:widowControl w:val="false"/>
        <w:jc w:val="both"/>
        <w:rPr>
          <w:rFonts w:eastAsia="CG Times;Times New Roman"/>
          <w:szCs w:val="28"/>
          <w:lang w:eastAsia="en-US"/>
        </w:rPr>
      </w:pPr>
      <w:r>
        <w:rPr>
          <w:rFonts w:eastAsia="CG Times;Times New Roman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G Times;Times New Roman"/>
          <w:szCs w:val="28"/>
        </w:rPr>
      </w:pPr>
      <w:r>
        <w:rPr>
          <w:rFonts w:eastAsia="CG Times;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татьей 103 Устава Красноярского края, Законом Красноярского края от 10.02.2000 № 9-631 </w:t>
        <w:br/>
        <w:t>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решение комиссии</w:t>
        <w:br/>
        <w:t>по предупреждению и ликвидации чрезвычайных ситуаций и обеспечению пожарной безопасности Красноярского края (далее – комиссия) от 07.05.2022 № 20, в целях защиты населения и территорий, ликвидации чрезвычайной ситуации, связанной с неблагоприятными метеорологическими условиями,</w:t>
        <w:br/>
        <w:t>а также массовыми пожарами, 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вести с 12:00 07.05.2022 на территории Красноярского края для органов управления и сил территориальной подсистемы единой государственной системы предупреждения и ликвидации чрезвычайных ситуаций Красноярского края режим функционирования чрезвычайной ситу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Границами зоны чрезвычайной ситуации определить территорию Красноя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комендовать Главному управлению МЧС России по Красноярскому кр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ть работу оперативного штаба при комиссии для принятия мер по ликвидации чрезвычайной ситуац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еспечить усиление группировки сил и средств за счет пожарной                       и специальной техники, а также привлечение дополнительного личного состава пожарно-спасательных гарнизонов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изовать проведение аварийно-спасательных и других неотложных работ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еспечить сбор и обмен информацией об обстановке в зоне чрезвычайной ситуации, направлять по линии органов повседневного управления информацию о необходимости оповещения населения </w:t>
        <w:br/>
        <w:t>о возникающих опасност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комендовать главам органов местного самоуправления муниципальных образований Красноярского кра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вести в действие планы действ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еспечить готовность к работе пунктов временного размещения для возможного расселения пострадавших граждан, готовность транспортных средств для эвакуации населения при ухудшении обстано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ть своевременное оповещение населения о возникновении чрезвычайной ситуации и его информирование о складывающейся обстановке, порядке действий, местах нахождения пунктов временного размещения, при необходимости эвакуацию из зоны чрезвычайной ситуац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изовать первоочередное жизнеобеспечение эвакуированного населен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изовать мониторинг складывающейся обстановки с использованием средств наземного, авиационного и космического мониторин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инистерству лесного хозяйства Красноярского края организовать  локализацию и ликвидацию очагов лесных пожаров, а также тушение лесных пожаров, оповещение в зоне действия лес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Министерству промышленности, энергетики и жилищно-коммунального хозяйства Красноярского края обеспечить создание условий для устойчивого функционирования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 края, их восстановление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7. Рекомендовать Главному управлению МВД России по Красноярскому краю совместно с Управлением Федеральной службы войск национальной гвардии Российской Федерации по Красноярскому краю предусмотреть проведение мероприятий по охране общественного поряд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Министерству здравоохранения Красноярского края организовать обеспечение населения медицинской помощью, а также готовность к приему пострадавших подведомственными медицинскими учреждениями, обеспечить запас лекарственных средств и медицинск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Рекомендовать Федеральному государственному бюджетному учреждению «Среднесибирское управление по гидрометеорологии </w:t>
        <w:br/>
        <w:t>и мониторингу окружающей среды» своевременно направлять в Главное управление МЧС России по Красноярскому краю и муниципальные образования информацию о складывающейся метеорологической обстановке и прогнозе ее развития на территории Красноярского края не реже двух раз</w:t>
        <w:br/>
        <w:t>в су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Агентству по гражданской обороне, чрезвычайным ситуациям                       и пожарной безопасности Красноя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ть выпуск и доставку имущества резерва материально-технических ресурсов для ликвидац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ходя из складывающей обстановки, направлять в филиал Российской телевизионной и радиовещательной сети «Красноярский краевой радиотелевизионный передающий центр» и операторам подвижной телефонной связи заявку на оповещение и (или) экстренное информирование населения </w:t>
        <w:br/>
        <w:t xml:space="preserve">о возникновении чрезвычайной ситуации путем перехвата теле- </w:t>
        <w:br/>
        <w:t>и радиовещания, а также передачу СМС-сооб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Министерству экологии и рационального природопользования Красноярского края обеспечить постоянный мониторинг за состоянием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 Министерству транспорта Красноярского края совместно с главами муниципальных образований Красноярского края обеспечить готовность транспортных средств для эвакуации населения из зоны чрезвычайной ситуац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3. Министерству социальной политики края совместно с органами местного самоуправления муниципальных образований Красноярского края, находящихся в зоне чрезвычайной ситуации, организовать оказание материальной помощи гражданам, пострадавшим в результате чрезвычайной ситу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Рекомендовать Красноярской железной дороге ОАО «Российские железные дороги» организовать защиту объектов железнодорож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5. </w:t>
      </w:r>
      <w:r>
        <w:rPr>
          <w:szCs w:val="28"/>
        </w:rPr>
        <w:t xml:space="preserve">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6. 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26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ервый заместитель </w:t>
      </w:r>
    </w:p>
    <w:p>
      <w:pPr>
        <w:pStyle w:val="Normal"/>
        <w:ind w:left="226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убернатора края – </w:t>
      </w:r>
    </w:p>
    <w:p>
      <w:pPr>
        <w:pStyle w:val="Normal"/>
        <w:ind w:left="226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едседатель </w:t>
      </w:r>
    </w:p>
    <w:p>
      <w:pPr>
        <w:pStyle w:val="Normal"/>
        <w:ind w:left="2268" w:hanging="0"/>
        <w:jc w:val="both"/>
        <w:rPr/>
      </w:pPr>
      <w:r>
        <w:rPr>
          <w:szCs w:val="28"/>
          <w:lang w:eastAsia="en-US"/>
        </w:rPr>
        <w:t>Правительства края</w:t>
        <w:tab/>
        <w:tab/>
        <w:t xml:space="preserve">  Ю.А. Лапшин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bookmarkStart w:id="2" w:name="_Hlk49959704"/>
      <w:bookmarkStart w:id="3" w:name="_Hlk49959704"/>
      <w:bookmarkEnd w:id="3"/>
    </w:p>
    <w:sectPr>
      <w:type w:val="continuous"/>
      <w:pgSz w:w="11906" w:h="16838"/>
      <w:pgMar w:left="1418" w:right="851" w:gutter="0" w:header="567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4:38:00Z</dcterms:created>
  <dc:creator>Валентина Мих. Разинкова</dc:creator>
  <dc:description/>
  <cp:keywords/>
  <dc:language>en-US</dc:language>
  <cp:lastModifiedBy>Черепанова Дарья Ивановна</cp:lastModifiedBy>
  <cp:lastPrinted>2022-05-08T12:47:00Z</cp:lastPrinted>
  <dcterms:modified xsi:type="dcterms:W3CDTF">2022-05-08T05:47:00Z</dcterms:modified>
  <cp:revision>6</cp:revision>
  <dc:subject/>
  <dc:title/>
</cp:coreProperties>
</file>