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п. Балахта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                     №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1.12.2020 № 03-12р «О бюджете поселка Балахта на 2021 год и  плановый период 2022-2023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1.12.2020 № 03-12р «О бюджете поселка Балахта на 2021 год и  плановый период 2022-2023 годов» следующие изменения: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Пункт 1 статьи 1 «Основные характеристики бюджета поселка на 2021 год и плановый период 2022-2023 годов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 1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3 239,44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ка в сумме 128 757 357,28 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поселка в сумме 1 614 117,84 рублей;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1 614 117,84 рублей согласно приложению 1 к настоящему решению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тью  15 «Дорожный фонд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татья  15. Дорожный фон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1 год в сумме 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8 359,75 рублей, на 2022 год в сумме 9 191 274,00 рубля, на 2023 год в сумме 9 152 964 рубля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изложить в новой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9 изложить в новой редакции согласно приложению №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ая новь» и действует по 31 декабря 2021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</w:t>
            </w:r>
            <w:r>
              <w:rPr>
                <w:spacing w:val="-2"/>
                <w:sz w:val="28"/>
                <w:szCs w:val="28"/>
              </w:rPr>
              <w:t>Т.В. Иванцова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16"/>
      <w:bookmarkStart w:id="1" w:name="RANGE!A1%3AF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1-11-18T14:55:00Z</cp:lastPrinted>
  <dcterms:modified xsi:type="dcterms:W3CDTF">2021-12-21T01:51:00Z</dcterms:modified>
  <cp:revision>321</cp:revision>
  <dc:subject/>
  <dc:title>К р а с н о я р с к и й  к р а й</dc:title>
</cp:coreProperties>
</file>