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 xml:space="preserve">ПРОЕКТ 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 </w:t>
        <w:tab/>
        <w:t xml:space="preserve">                                                                        п. Балахта                                                                    №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Балахтинского поселкового Совета     депутатов от 09.12.2020  № 02-07р «Об утверждении Регламента Балахтинского поселкового Совета депутат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ями 23, 27 Устава поселка Балахта,</w:t>
      </w:r>
      <w:r>
        <w:rPr>
          <w:bCs/>
          <w:sz w:val="28"/>
          <w:szCs w:val="28"/>
        </w:rPr>
        <w:t xml:space="preserve"> 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решение Балахтинского поселкового Совета депутатов от 09.12.2020  № 02-07р «Об утверждении Регламента Балахтинского поселкового Совета депутатов»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 пункт 4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ab/>
        <w:t>«</w:t>
      </w:r>
      <w:r>
        <w:rPr>
          <w:sz w:val="28"/>
          <w:szCs w:val="28"/>
        </w:rPr>
        <w:t xml:space="preserve">4. Решение вступает в силу после его официального опубликования в газете «Сельская новь» и  подлежит размещению на официальном сайте администрации поселка Балахта </w:t>
      </w:r>
      <w:hyperlink r:id="rId2">
        <w:r>
          <w:rPr>
            <w:rStyle w:val="InternetLink"/>
            <w:sz w:val="28"/>
            <w:szCs w:val="28"/>
          </w:rPr>
          <w:t>https://adm-balahta.ru/.»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пункт 2.2 статьи 2 при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2.2. Полномочия Совета депутатов прекращаются в день первой сессии вновь избранного состава Совета депутатов, либо со дня досрочного прекращения полномочий Совета депутат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абзац второй пункта 2.3 статьи 2 при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в порядке и по основаниям, предусмотренным статьей 73 Федерального закона от  06.10.2003 № 131-ФЗ «Об общих принципах организации местного самоуправления в Российской Федерации»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4. абзац четвертый пункта 4.5 статьи 4 при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Решение считается принятым, если за него проголосовало более половины депутатов от их общего установленного для Совета депутатов количества, если иное не предусмотрено Федеральным законом от 06.10.2003 года № 131-ФЗ «Об общих принципах организации местного самоуправления в Российской Федерации»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абзац шестой пункта 4.5 статьи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вет депутатов по вопросам, отнесенным к его компетенции федеральными законами, законами субъекта Российской Федерации, Уставом поселка Балахта, принимает решения, устанавливающие правила, обязательные для исполнения на территории поселка, решение об удалении главы поселка Балахта в отставку, а также решения по вопросам организации деятельности Совета депутатов и по иным вопросам, отнесенным к его компетенции федеральными законами, законами субъектов Российской Федерации, уставом поселка Балах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абзац 1 пункта 5.3 статьи 5 при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седатель поселкового Совета депутатов созывает, в том числе по требованию главы поселка, группы депутатов численностью не менее одной трети от общего числа избранных депутатов или по требованию не менее 10 % жителей поселка внеочередную сессию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третий пункта 5.3 статьи 5 при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этого требуют не менее 10 % жителей поселка, обладающих избирательным правом, или не менее 1/3 депутатов Совета, а также по требованию главы поселка, председатель Совета обязан созвать сессию в двухнедельный срок со дня поступления соответствующего предлож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8. абзац третий пункта 6.2 статьи 6 приложения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«Закрытое заседание сессии не может проводиться по вопросу принятия решения о применении к депутату, главе поселка Балахта мер ответственности, предусмотренных частью 7.3-1 статьи 40 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9.  в абзаце первом пункта 10.6 статьи 10 слово «постановлением» заменить словом «решени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0. в пункте 10.8 статьи 10 слово «постановление» заменить словом «реше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1. абзац 1 пункта 13.1 статьи 13 при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екты решений актов могут вноситься депутатами поселкового Совета депутатов, главой поселка Балахта, иными выборными органами местного самоуправления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Уставом поселка Балах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12. пункт 16.2 статьи 16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16.2 Решения Совета депутатов, кроме указанных в пунктах 16.4 и 16.5 настоящей статьи, вступают в силу после подписания, если иное не указано в решении. Решения подписываются председателем Совета депутато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13. пункт 16.3 статьи 16 приложения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абзац первый пункта 16.5 статьи 16 при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 статью 25 приложения исключить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6. в абзаце втором пункта 30.1 статьи 30 приложения слово «постановлением» заменить словом «решение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17. в пункте 32.7 статьи 32 приложения слова «со дня, следующего за днем его принятия» заменить словами «после подписания, если иное не указано в реше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 в абзаце четвертом пункта 35.12 статьи 35 приложения слова «</w:t>
      </w:r>
      <w:r>
        <w:rPr>
          <w:bCs/>
          <w:sz w:val="28"/>
          <w:szCs w:val="28"/>
        </w:rPr>
        <w:t>со дня, следующего за днем его принятия» заменить словами «после подписания, если иное не указано в решении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9. пункт 40.1 статьи 40 приложения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40.1. </w:t>
      </w:r>
      <w:r>
        <w:rPr>
          <w:sz w:val="28"/>
          <w:szCs w:val="28"/>
        </w:rPr>
        <w:t>Глава поселка Балахта представляет Совету депутатов ежегодные отчеты о результатах своей деятельности, а также о результатах деятельности администрации поселка Балахта, в том числе о решении вопросов, поставленных Советом депутатов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20. пункт 43.2 статьи 43 приложения изложить в следующей редакции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«43.2. Письменное обращение, поступившее в Совет депутатов, рассматривается в течение 30 дней со дня регистрации письменного обращения, за исключением случая, указанного в части 1.1 статьи 12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, а также в случае направления запроса, предусмотренного частью 2 </w:t>
      </w:r>
      <w:hyperlink r:id="rId3">
        <w:r>
          <w:rPr>
            <w:rStyle w:val="InternetLink"/>
            <w:color w:val="0000FF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, председатель поселкового Совета депутатов  вправе продлить срок рассмотрения обращения не более чем на 30 дней, уведомив о продлении срока его рассмотрения гражданина, направившего обращение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2. 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3. Решение вступает в силу после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sz w:val="28"/>
          <w:szCs w:val="28"/>
        </w:rPr>
        <w:t>https://adm-balahta.ru/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Е.М. Артошина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Глава поселка Балахта                                                                 </w:t>
        <w:tab/>
        <w:t xml:space="preserve">Т.В. Иванцова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alahta.ru/." TargetMode="External"/><Relationship Id="rId3" Type="http://schemas.openxmlformats.org/officeDocument/2006/relationships/hyperlink" Target="consultantplus://offline/ref=5426889D438449032030FDD86D47AD5516612E00BC25B3E2C9DC37FEF9F90633998F035E7673AB8BFE5A2F28947762822879A202084A6BC5xDI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2:00Z</dcterms:created>
  <dc:creator>"ГАС ВЫБОРЫ"</dc:creator>
  <dc:description/>
  <dc:language>en-US</dc:language>
  <cp:lastModifiedBy>3</cp:lastModifiedBy>
  <cp:lastPrinted>2021-10-07T14:54:00Z</cp:lastPrinted>
  <dcterms:modified xsi:type="dcterms:W3CDTF">2021-10-27T06:52:00Z</dcterms:modified>
  <cp:revision>2</cp:revision>
  <dc:subject/>
  <dc:title>РОССИЙСКАЯ ФЕДЕРАЦИЯ</dc:title>
</cp:coreProperties>
</file>