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30" w:type="dxa"/>
        <w:jc w:val="left"/>
        <w:tblInd w:w="6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</w:tblGrid>
      <w:tr>
        <w:trPr>
          <w:trHeight w:val="2116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5 к постановлению администрации поселка Балахта «Об исполнении бюджета поселка Балахта за 6 месяцев 2021 года»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0.08.2021  № 133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900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исполнения бюджета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елка Балахта за 6  месяцев 2021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417"/>
        <w:gridCol w:w="1418"/>
        <w:gridCol w:w="1417"/>
        <w:gridCol w:w="1701"/>
      </w:tblGrid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 за 6 месяцев 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% исполнения за 6 месяцев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гноз исполнения бюджета до конца 2021 года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988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328000,00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(продук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8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1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8400,00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60000,00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93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ем.участков и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56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98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562,16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8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, субвенции и 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4776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322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47765,65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51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511,94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4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2923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553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29239,75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Расходы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29"/>
        <w:gridCol w:w="1456"/>
        <w:gridCol w:w="1275"/>
        <w:gridCol w:w="1344"/>
        <w:gridCol w:w="18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 за 6 месяц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% исполнения за 6 месяцев  2021 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гноз исполнения бюджета до конца 2021года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6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93,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966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1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604,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1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439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73,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3 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439,22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50,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3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2745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5034,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9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27455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субсидии АТ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47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562,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7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470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3025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814,7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5 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3025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5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203,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3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56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19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67,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19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43357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2904,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43357,59</w:t>
            </w:r>
          </w:p>
        </w:tc>
      </w:tr>
    </w:tbl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17:00Z</dcterms:created>
  <dc:creator>7</dc:creator>
  <dc:description/>
  <cp:keywords/>
  <dc:language>en-US</dc:language>
  <cp:lastModifiedBy>3</cp:lastModifiedBy>
  <cp:lastPrinted>2021-04-22T15:28:00Z</cp:lastPrinted>
  <dcterms:modified xsi:type="dcterms:W3CDTF">2021-09-02T07:33:00Z</dcterms:modified>
  <cp:revision>106</cp:revision>
  <dc:subject/>
  <dc:title>КРАСНОЯРСКИЙ  КРАЙ</dc:title>
</cp:coreProperties>
</file>