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9.08.2021                                        п. Балахта     </w:t>
        <w:tab/>
        <w:t xml:space="preserve">                                 № 122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чатных агитационных материалов  </w:t>
      </w:r>
    </w:p>
    <w:p>
      <w:pPr>
        <w:pStyle w:val="Heading1"/>
        <w:ind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9 статьи 68 Федерального закона от 22.02.2014 № 20-ФЗ «О выборах депутатов Государственной Думы Федерального Собрания Российской Федерации», пунктом 17 статьи 39 Уставного закона Красноярского края от 21.04.2016 № 10-4435 «О выборах депутатов Законодательного Собрания Красноярского края» и  руководствуясь статьей 19 Устава поселка Балахт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возле вещевой ярмарки по ул. Молодогвардейцев, ограждение у Балахтинского почтамта по ул. Советской Армии и доска объ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военный комиссариат Балахтинского района Красноярского края, ул. Космонавтов, 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 напротив остановки  магазина «Лидия» по ул. Советской Армии и доска объ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ГБПОУ «Балахтинский аграрный техникум»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граждение по ул. Советской Армии  у бывшего здания Сбербанка,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О «Балахтинское ДРС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ткова,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РБУ «Балахт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й центр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орисевича, 1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по ул. Борисевича возле автобусной о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МБОУ БСОШ № 2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возле магазина «Горелый», доска объявлений возле клуба «Колос» по ул. Ле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Школьный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по ул.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ле магазина ИП Скакун А.О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граждение у ветучастка,  ограждение у медпункта по ул. Дружбы дер. Талов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5BD1"/>
            <w:sz w:val="24"/>
            <w:szCs w:val="24"/>
            <w:lang w:eastAsia="ru-RU"/>
          </w:rPr>
          <w:t>kris.vic@bdu.su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ка Балахта                                                                    К.А. Давы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ris.vic@bdu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2:00Z</dcterms:created>
  <dc:creator>Бухгалтер</dc:creator>
  <dc:description/>
  <dc:language>en-US</dc:language>
  <cp:lastModifiedBy>3</cp:lastModifiedBy>
  <cp:lastPrinted>2021-08-09T16:36:00Z</cp:lastPrinted>
  <dcterms:modified xsi:type="dcterms:W3CDTF">2021-08-13T06:02:00Z</dcterms:modified>
  <cp:revision>2</cp:revision>
  <dc:subject/>
  <dc:title>Красноярский край</dc:title>
</cp:coreProperties>
</file>