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12.2019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г. Красноярск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08-п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tabs>
          <w:tab w:val="clear" w:pos="708"/>
          <w:tab w:val="left" w:pos="10065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 утверждении Порядка предоставления и распределения субсидий бюджетам муниципальных образований для поощрения муниципальных образований – победителей конкурса лучших проектов создания комфортной городской среды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ей 139 Бюджетного кодекса Российской Федерации, статьей 103 Устава Красноярского края ПОСТАНОВЛЯЮ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 xml:space="preserve">1. Утвердить Порядок предоставления и распределения субсидий бюджетам муниципальных образований для поощрения муниципальных образований – победителей конкурса лучших проектов создания комфортной городской среды согласно </w:t>
      </w:r>
      <w:hyperlink r:id="rId2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на «Официальном интернет-портале правовой информации Красноярского края</w:t>
      </w:r>
      <w:r>
        <w:rPr>
          <w:color w:val="000000"/>
          <w:sz w:val="28"/>
          <w:szCs w:val="28"/>
        </w:rPr>
        <w:t>»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zakon.krskstate.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1 января 2020 года, но не ранее дня, следующего за днем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284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края </w:t>
        <w:tab/>
        <w:tab/>
        <w:tab/>
        <w:t>С.В. Верещагин</w:t>
      </w:r>
    </w:p>
    <w:p>
      <w:pPr>
        <w:pStyle w:val="ConsPlus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</w:t>
      </w:r>
    </w:p>
    <w:p>
      <w:pPr>
        <w:pStyle w:val="ConsPlus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ConsPlus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2.2019 № 708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едоставления и распределения субсидий бюджетам муниципальных образований для поощрения муниципальных образований – победителей конкурса лучших проектов создания комфортной городской среды</w:t>
      </w:r>
    </w:p>
    <w:p>
      <w:pPr>
        <w:pStyle w:val="ConsPlusNormal"/>
        <w:ind w:firstLine="567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lang w:eastAsia="en-US"/>
        </w:rPr>
      </w:r>
    </w:p>
    <w:p>
      <w:pPr>
        <w:pStyle w:val="ConsPlusNormal"/>
        <w:ind w:firstLine="567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Общие положения</w:t>
      </w:r>
    </w:p>
    <w:p>
      <w:pPr>
        <w:pStyle w:val="ConsPlusNormal"/>
        <w:ind w:firstLine="567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предоставления и распределения субсидий бюджетам муниципальных образований для поощрения муниципальных образований – победителей конкурса лучших проектов создания комфортной городской </w:t>
        <w:br/>
        <w:t xml:space="preserve">среды (далее – Порядок) регулирует процедуру и условия предоставления </w:t>
        <w:br/>
        <w:t xml:space="preserve">и распределения субсидий бюджетам муниципальных образований Красноярского края для поощрения муниципальных образований – победителей конкурса лучших проектов создания комфортной городской среды </w:t>
        <w:br/>
        <w:t xml:space="preserve">(далее – субсидии), </w:t>
      </w:r>
      <w:r>
        <w:rPr>
          <w:rFonts w:cs="Times New Roman" w:ascii="Times New Roman" w:hAnsi="Times New Roman"/>
          <w:bCs/>
          <w:sz w:val="28"/>
          <w:szCs w:val="28"/>
        </w:rPr>
        <w:t xml:space="preserve">а также процедуру предоставления отчетности </w:t>
        <w:br/>
        <w:t xml:space="preserve">об их использован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убсидии предоставляются бюджетам муниципальных образований края, имеющих статус городского округа (города), поселения, в целях поощрения муниципальных образований – победителей конкурса лучших проектов создания комфортной городской среды (далее – получатели субсид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ожение о конкурсе лучших проектов создания комфортной городской среды приведено в приложении № 1 к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убсидии предоставляются бюджетам муниципальных образований Красноярского края в соответствии со сводной бюджетной росписью краевого бюджета в пределах лимитов бюджетных обязательств, предусмотренных министерству строительства Красноярского края (далее – министерство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Главным распорядителем бюджетных средств является министерство.</w:t>
      </w:r>
    </w:p>
    <w:p>
      <w:pPr>
        <w:pStyle w:val="ConsPlusNormal"/>
        <w:spacing w:before="240" w:after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ловия предоставления субсид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rFonts w:eastAsia="Calibri"/>
          <w:sz w:val="28"/>
          <w:szCs w:val="28"/>
          <w:lang w:eastAsia="en-US"/>
        </w:rPr>
        <w:t xml:space="preserve">Условиями предоставления субсидии </w:t>
      </w:r>
      <w:r>
        <w:rPr>
          <w:sz w:val="28"/>
          <w:szCs w:val="28"/>
        </w:rPr>
        <w:t xml:space="preserve">муниципальным образованиям края, имеющим статус городского округа (города), поселения, в целях поощрения муниципальных образований – победителей конкурса лучших проектов создания комфортной городской среды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наличие утвержденной муниципальной программы формирования современной городской среды на 2018–2024 годы, в которую включена общественная территория, подлежащая благоустройству за счет средств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софинансирование из местного бюджета в размере, определяемом </w:t>
        <w:br/>
        <w:t>в соответствии с пунктом 2.2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Р</w:t>
      </w:r>
      <w:r>
        <w:rPr>
          <w:rFonts w:eastAsia="Calibri"/>
          <w:sz w:val="28"/>
          <w:szCs w:val="28"/>
          <w:lang w:eastAsia="en-US"/>
        </w:rPr>
        <w:t xml:space="preserve">азмер софинансирования из местного бюджета устанавливается </w:t>
        <w:br/>
        <w:t xml:space="preserve">с учетом уровня расчетной бюджетной обеспеченности (далее – РБО) </w:t>
      </w:r>
      <w:r>
        <w:rPr>
          <w:sz w:val="28"/>
          <w:szCs w:val="28"/>
        </w:rPr>
        <w:t>городов – получателей субсидии</w:t>
      </w:r>
      <w:r>
        <w:rPr>
          <w:rFonts w:eastAsia="Calibri"/>
          <w:sz w:val="28"/>
          <w:szCs w:val="28"/>
          <w:lang w:eastAsia="en-US"/>
        </w:rPr>
        <w:t xml:space="preserve"> после выравнивания, в размере не менее следующих объемов субсид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для </w:t>
      </w:r>
      <w:r>
        <w:rPr>
          <w:sz w:val="28"/>
          <w:szCs w:val="28"/>
        </w:rPr>
        <w:t>городов – получателей субсидии</w:t>
      </w:r>
      <w:r>
        <w:rPr>
          <w:rFonts w:eastAsia="Calibri"/>
          <w:sz w:val="28"/>
          <w:szCs w:val="28"/>
          <w:lang w:eastAsia="en-US"/>
        </w:rPr>
        <w:t xml:space="preserve"> с РБО ниже 2 – не менее 1 %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для </w:t>
      </w:r>
      <w:r>
        <w:rPr>
          <w:sz w:val="28"/>
          <w:szCs w:val="28"/>
        </w:rPr>
        <w:t>городов – получателей субсидии</w:t>
      </w:r>
      <w:r>
        <w:rPr>
          <w:rFonts w:eastAsia="Calibri"/>
          <w:sz w:val="28"/>
          <w:szCs w:val="28"/>
          <w:lang w:eastAsia="en-US"/>
        </w:rPr>
        <w:t xml:space="preserve"> с РБО от 2 до 3 включительно – </w:t>
        <w:br/>
        <w:t>не менее 2 %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для </w:t>
      </w:r>
      <w:r>
        <w:rPr>
          <w:sz w:val="28"/>
          <w:szCs w:val="28"/>
        </w:rPr>
        <w:t>городов – получателей субсидии</w:t>
      </w:r>
      <w:r>
        <w:rPr>
          <w:rFonts w:eastAsia="Calibri"/>
          <w:sz w:val="28"/>
          <w:szCs w:val="28"/>
          <w:lang w:eastAsia="en-US"/>
        </w:rPr>
        <w:t xml:space="preserve"> с РБО выше 3 – не менее 3 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Субсидии предоставляются на основании соглашения, заключенного между министерством и администрацией муниципального образования – получателем субсидии, в срок не позднее 15 марта текущего года, </w:t>
        <w:br/>
        <w:t xml:space="preserve">в соответствии с примерной формой соглашения, утвержденной постановлением Правительства Красноярского края от 11.02.2010 № 55-п </w:t>
        <w:br/>
        <w:t>«Об утверждении примерной формы соглашения о предоставлении субсидии муниципальному образованию Красноярского края из краевого бюджет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содержит сведения, предусмотренные пунктом 9 Правил формирования, предоставления и распределения субсидий из краевого бюджета бюджетам муниципальных образований Красноярского края, утвержденных постановлением Правительства Красноярского края от 30.09.2015 № 495-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 Для заключения соглашения органы местного самоуправления городов – получателей субсидии, признанных победителями конкурса лучших проектов создания комфортной городской среды, не позднее 5 рабочих дней </w:t>
        <w:br/>
        <w:t xml:space="preserve">со дня вступления в силу постановления Правительства Красноярского края </w:t>
        <w:br/>
        <w:t xml:space="preserve">о распределении субсидий бюджетам муниципальных образований Красноярского края – победителям конкурса лучших проектов создания комфортной городской среды представляют в министерство выписку </w:t>
        <w:br/>
        <w:t xml:space="preserve">из решения о местном бюджете с указанием суммы расходов по разделам, подразделам, целевым статьям и видам расходов бюджетной классификации Российской Федерации, подтверждающую долевое участие города – получателя субсидии в софинансировании мероприятий в размере, установленном </w:t>
        <w:br/>
        <w:t>пунктом 2.2 Порядк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7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5. </w:t>
      </w:r>
      <w:r>
        <w:rPr>
          <w:sz w:val="28"/>
          <w:szCs w:val="28"/>
        </w:rPr>
        <w:t xml:space="preserve">Министерство рассматривает документы, указанные в </w:t>
      </w:r>
      <w:hyperlink w:anchor="Par1">
        <w:r>
          <w:rPr>
            <w:rStyle w:val="InternetLink"/>
            <w:sz w:val="28"/>
            <w:szCs w:val="28"/>
          </w:rPr>
          <w:t>пункте 2.4</w:t>
        </w:r>
      </w:hyperlink>
      <w:r>
        <w:rPr>
          <w:sz w:val="28"/>
          <w:szCs w:val="28"/>
        </w:rPr>
        <w:t xml:space="preserve"> Порядка, на предмет их комплектности и соответствия требованиям настоящего Порядка, в течение 3 рабочих дней со дня их поступ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снованием для отказа в заключении соглашения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представление документов, указанных в </w:t>
      </w:r>
      <w:hyperlink w:anchor="Par1">
        <w:r>
          <w:rPr>
            <w:rStyle w:val="InternetLink"/>
            <w:sz w:val="28"/>
            <w:szCs w:val="28"/>
          </w:rPr>
          <w:t>пункте 2.4</w:t>
        </w:r>
      </w:hyperlink>
      <w:r>
        <w:rPr>
          <w:sz w:val="28"/>
          <w:szCs w:val="28"/>
        </w:rPr>
        <w:t xml:space="preserve"> Порядка, </w:t>
        <w:br/>
        <w:t>не в полном объем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 представление документов, указанных в </w:t>
      </w:r>
      <w:hyperlink w:anchor="Par73">
        <w:r>
          <w:rPr>
            <w:rStyle w:val="InternetLink"/>
            <w:rFonts w:eastAsia="Calibri"/>
            <w:sz w:val="28"/>
            <w:szCs w:val="28"/>
            <w:lang w:eastAsia="en-US"/>
          </w:rPr>
          <w:t>пункте 2.4</w:t>
        </w:r>
      </w:hyperlink>
      <w:r>
        <w:rPr>
          <w:rFonts w:eastAsia="Calibri"/>
          <w:sz w:val="28"/>
          <w:szCs w:val="28"/>
          <w:lang w:eastAsia="en-US"/>
        </w:rPr>
        <w:t xml:space="preserve"> Порядка, </w:t>
        <w:br/>
        <w:t>с нарушением сроков, указанных в пункте 2.4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нистерство в течение 3 рабочих дней со дня поступления документов, указанных в </w:t>
      </w:r>
      <w:hyperlink w:anchor="Par1">
        <w:r>
          <w:rPr>
            <w:rStyle w:val="InternetLink"/>
            <w:sz w:val="28"/>
            <w:szCs w:val="28"/>
          </w:rPr>
          <w:t>пункте 2.4</w:t>
        </w:r>
      </w:hyperlink>
      <w:r>
        <w:rPr>
          <w:sz w:val="28"/>
          <w:szCs w:val="28"/>
        </w:rPr>
        <w:t xml:space="preserve"> Порядка, направляет уведомление об отказе </w:t>
        <w:br/>
        <w:t>в заключении соглашения с указанием причин отказа. Уведомление направляется в электронной форме с последующим направлением почтовым отправлением на бумажном носителе в орган местного самоуправления города–получателя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 Для получения субсидий в срок до 1 декабря текущего года получатели субсидии представляют в министерство копии следующих докумен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муниципальных контрактов (договоров) на выполнение работ (оказание услуг, в том числе по разработке проектно-сметной документац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ктов о приемке выполненных работ (оказанных услуг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равок о стоимости выполненных работ и затра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ектно-сметную документацию на выполнение рабо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 положительное заключение на проектно-сметную документацию </w:t>
        <w:br/>
        <w:t>или достоверность сметной стоимости в случаях, установленных действующи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документов заверяются Главой муниципального образования </w:t>
        <w:br/>
        <w:t>или уполномоченным им лицом.</w:t>
      </w:r>
      <w:bookmarkStart w:id="0" w:name="P6015"/>
      <w:bookmarkEnd w:id="0"/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непредставления или представления неполного пакета документов, указанных в настоящем пункте, предоставление субсидии </w:t>
        <w:br/>
        <w:t xml:space="preserve">не осуществляется, о чем министерство в течение 3 рабочих дней с даты получения документов направляет письменное уведомление в адрес </w:t>
      </w:r>
      <w:r>
        <w:rPr>
          <w:sz w:val="28"/>
          <w:szCs w:val="28"/>
        </w:rPr>
        <w:t>органов местного самоуправления – получателей субсид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исление субсидии осуществляется в установленном порядке </w:t>
        <w:br/>
        <w:t>на счета территориальных органов Федерального казначейства, открытые для учета поступлений и их распределения между бюджетами бюджетной системы Российской Федерации, для последующего перечисления в установленном порядке в бюджеты муниципальных образ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 Ответственность за достоверность представляемых в министерство документов для получения субсидии возлагается на получателей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Для оценки результативности использования субсидии используется показатель «Реализованы проекты – победителей конкурса лучших проектов создания комфортной городской среды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анный показатель результативности в 2020 году в целом </w:t>
        <w:br/>
        <w:t xml:space="preserve">по Красноярскому краю должен достигнуть значения «не менее </w:t>
        <w:br/>
        <w:t>3 реализованных проектов».</w:t>
      </w:r>
    </w:p>
    <w:p>
      <w:pPr>
        <w:pStyle w:val="ConsPlusNormal"/>
        <w:spacing w:before="240" w:after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роки и порядок представления отчетности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 Получатели субсидии представляют в министерство отчет </w:t>
        <w:br/>
        <w:t xml:space="preserve">об использовании субсидии бюджетам муниципальных образований для поощрения муниципальных образований – победителей конкурса лучших проектов создания комфортной городской среды по форме согласно приложению № 2 к Порядк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Сроки представления отчета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за первое полугодие, – не позднее 5 июля текуще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о итогам текущего финансового года – не позднее 1 февраля года, следующего за отчетным финансовым год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тветственность за нецелевое использование полученных средств субсидии, а также достоверность представленных сведений возлагается </w:t>
        <w:br/>
        <w:t>на получателей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ядок осуществления контроля за использованием субсидий, возврата субсидий и использованием средств экономии субсид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оверка соблюдения условий, целей и порядка предоставления субсидий их получателями осуществляется министерством, службой финансово-экономического контроля и контроля в сфере закупок Красноярского края, Счетной палатой Красноярского края в пределах полномочий, установленных действующи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В случае выявления факта нарушения условий соглашения, применяются меры, предусмотренные бюджетным законодательством Российской Федерации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 недостижения показателей результативности исполнения мероприятий, в целях софинансирования которых предоставляется субсидия, объем средств, подлежащий возврату в краевой бюджет, рассчитывается в соответствии с постановлением Правительства Красноярского края от 30.09.2015 № 495-п «Об утверждении Правил формирования, предоставления и распределения субсидий из краевого бюджета бюджетам муниципальных образований Красноярского края».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ения о приостановлении перечисления (сокращении объема) субсидии бюджету муниципального образования не принимаются в случае, если условия предоставления субсидии были не выполнены в силу обстоятельств непреодолимой сил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В случае выявления министерством, службой финансово-экономического контроля и контроля в сфере закупок Красноярского края, Счетной палатой Красноярского края по результатам выборочного контроля достоверности отчетов об исполнении условий предоставления субсидии </w:t>
        <w:br/>
        <w:t xml:space="preserve">и эффективности ее расходования недостоверных отчетов, применяются меры, предусмотренные бюджетным законодательством Российской Федерац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целевого использования субсидии она подлежит беспрепятственно взысканию в доход краевого бюджета в соответствии </w:t>
        <w:br/>
        <w:t>с бюджетны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Не использованный на 1 января текущего финансового года остаток субсидии, предоставленной в истекшем финансовом году, подлежит возврату </w:t>
        <w:br/>
        <w:t xml:space="preserve">в краевой бюдже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течение первых 15 рабочих дней </w:t>
      </w:r>
      <w:r>
        <w:rPr>
          <w:rFonts w:cs="Times New Roman" w:ascii="Times New Roman" w:hAnsi="Times New Roman"/>
          <w:sz w:val="28"/>
          <w:szCs w:val="28"/>
        </w:rPr>
        <w:t xml:space="preserve">года, следующего </w:t>
        <w:br/>
        <w:t>за отчетны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 случае возникновения экономии при осуществлении закупок товаров, работ, а также по итогам выполнения работ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DFDFD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редства экономии могут быть направлены на выполнение иных работ по благоустройству общественного пространства. Перечень таких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DFDFD" w:val="clear"/>
        </w:rPr>
        <w:t xml:space="preserve">работ </w:t>
      </w:r>
      <w:r>
        <w:rPr>
          <w:rFonts w:cs="Times New Roman" w:ascii="Times New Roman" w:hAnsi="Times New Roman"/>
          <w:sz w:val="28"/>
          <w:szCs w:val="28"/>
        </w:rPr>
        <w:t>определяется по решению общественной комиссии и согласовывается с проектной организац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использовании средств экономии принимает общественная комисс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sz w:val="28"/>
          <w:szCs w:val="28"/>
        </w:rPr>
        <w:t>к Порядк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и распределения субсидий бюджетам муниципальных образований для поощрения муниципальных образований – победителей конкурса лучших проектов создания комфортной городской среды</w:t>
      </w:r>
    </w:p>
    <w:p>
      <w:pPr>
        <w:pStyle w:val="Normal"/>
        <w:tabs>
          <w:tab w:val="clear" w:pos="708"/>
          <w:tab w:val="left" w:pos="6687" w:leader="none"/>
        </w:tabs>
        <w:spacing w:before="240" w:after="240"/>
        <w:ind w:firstLine="567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87" w:leader="none"/>
        </w:tabs>
        <w:spacing w:before="240" w:after="24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конкурсе лучших проектов </w:t>
        <w:br/>
        <w:t>создания комфортной городской среды</w:t>
      </w:r>
    </w:p>
    <w:p>
      <w:pPr>
        <w:pStyle w:val="Normal"/>
        <w:spacing w:before="240" w:after="24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40" w:after="240"/>
        <w:ind w:left="360" w:hanging="0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ложение определяет процедуру и условия проведения конкурса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лучших проектов создания комфортной городской среды </w:t>
      </w:r>
      <w:r>
        <w:rPr>
          <w:rFonts w:cs="Times New Roman" w:ascii="Times New Roman" w:hAnsi="Times New Roman"/>
          <w:sz w:val="28"/>
          <w:szCs w:val="28"/>
        </w:rPr>
        <w:t>(далее – Положение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2. Конкурс </w:t>
      </w:r>
      <w:r>
        <w:rPr>
          <w:rFonts w:eastAsia="Calibri"/>
          <w:sz w:val="28"/>
          <w:szCs w:val="28"/>
          <w:lang w:eastAsia="en-US"/>
        </w:rPr>
        <w:t xml:space="preserve">лучших проектов создания комфортной городской среды (далее – конкурс) </w:t>
      </w:r>
      <w:r>
        <w:rPr>
          <w:sz w:val="28"/>
          <w:szCs w:val="28"/>
        </w:rPr>
        <w:t>организуется и проводится ежегод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 Участниками конкурса являются муниципальные образования Красноярского края, имеющие статус городского округа (города), поселения (д</w:t>
      </w:r>
      <w:r>
        <w:rPr>
          <w:iCs/>
          <w:color w:val="000000"/>
          <w:sz w:val="28"/>
          <w:szCs w:val="28"/>
          <w:shd w:fill="FDFDFD" w:val="clear"/>
        </w:rPr>
        <w:t>алее – участники конкурс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color w:val="000000"/>
          <w:sz w:val="28"/>
          <w:szCs w:val="28"/>
          <w:shd w:fill="FDFDFD" w:val="clear"/>
        </w:rPr>
        <w:t>1</w:t>
      </w:r>
      <w:r>
        <w:rPr>
          <w:sz w:val="28"/>
          <w:szCs w:val="28"/>
        </w:rPr>
        <w:t xml:space="preserve">.4. Организатором конкурса является министерство строительства Красноярского края (далее – организатор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 Конкурс проводится по номинации </w:t>
      </w:r>
      <w:r>
        <w:rPr>
          <w:rFonts w:eastAsia="Calibri"/>
          <w:sz w:val="28"/>
          <w:szCs w:val="28"/>
          <w:lang w:eastAsia="en-US"/>
        </w:rPr>
        <w:t xml:space="preserve">«Лучший проект создания комфортной городской среды»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Порядок и условия конкурса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нкурс проводится ежегодно в срок до 1 ноября года, предшествующего году освоения средств субсидии бюджетам</w:t>
        <w:br/>
        <w:t>муниципальных образований Красноярского края для поощрения муниципальных образований – победителей конкурса лучших проектов создания комфортной городской сре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Организатор размещает извещение о проведении конкурса </w:t>
        <w:br/>
        <w:t>в информационно-телекоммуникационной сети Интернет на официальном сайте Красноярского края – краевом портале Красноярского края www.krskstate.ru не позднее чем за 30 календарных дней до начала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нкурсные заявки представляются организатор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очно по адресу: Красноярский край, г. Красноярск, ул. Заводская, </w:t>
        <w:br/>
        <w:t>д. 14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организации почтовой связи на почтовый адрес: 660075, Красноярский край, г. Красноярск, ул. Заводская, д. 14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ых документов с использованием информационно-телекоммуникационной сети Интернет на адрес электронной почты организатора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priem@msakrsk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заявки представляются в срок не позднее срока окончания представления заявок, установленного в извещении о Конкурсе, размещенном в соответствии с пунктом 2.2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рганизатор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ием и рассмотрение конкурсных заявок и документов, указанных в пункте 2.7 настоящего Пол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допуске (отказе в допуске) конкурсных заяв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правляет конкурсную заявку в экспертную коллегию </w:t>
        <w:br/>
        <w:t xml:space="preserve">по профессиональной предварительной оценке качества проектов благоустройства дворовых и общественных территорий в Красноярском крае, утвержденную приказом организатора от 10.04.2018 № 102-о </w:t>
        <w:br/>
        <w:t>(далее – Коллег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Организатор в течение 5 рабочих дней со дня завершения срока приема конкурсных заявок, указанного в извещении о проведении конкурса, осуществляет рассмотрение представленных муниципальными образованиями Красноярского края конкурсных заявок на предмет соответствия требованиям, установленным пунктом 2.7 настоящего Положения, и принимает решение </w:t>
        <w:br/>
        <w:t>о допуске (отказе в допуске) для участия в конкурс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допуске (отказе в допуске) конкурсной заявки для участия </w:t>
        <w:br/>
        <w:t>в конкурсе оформляется приказом организат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Конкурсные заявк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ответствующие требованиям Положения, </w:t>
        <w:br/>
        <w:t>в течение 5 рабочих дней со дня принятия организатором решения о допуске конкурсных заявок, направляются в Коллег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отказе в допуске принимается организатором в следующих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конкурсной заявки за пределами срока, указанного пунктом 2.5 настоящего Поло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я с нарушением требований, предъявляемых к комплектности документов, указанных в пункте 2.7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аких случаях организатор возвращает конкурсную заявку и документы участнику посредством почтовой связи с обоснованием причин такого возврата по адресу, указанному в конкурсной заявке, в течение 5 рабочих дней </w:t>
        <w:br/>
        <w:t xml:space="preserve">с момента принятия решения об отказе в допуске, либо выдает заявку </w:t>
        <w:br/>
        <w:t>и документы, указанные в пункте 2.7 Положения, нарочно, по письменному заявлению участни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Конкурсная заявка представляется за подписью главы муниципального образования. В состав конкурсной заявки включены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нформация, подтверждающая проведение общественного обсуждения проекта благоустройства общественной территории в порядке, установленном органом местного самоупра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ешение общественной комиссии об отборе общественной территории, подлежащей благоустройству за счет средств субсидии, в порядке, установленном органом местного самоупра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альбом с материалами проекта благоустройства общественной территории в формате А3 горизонтальной ориентации в вид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-файла, содержащий следующе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. 1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именование, цель, задачи и краткое описание проекта (объем </w:t>
        <w:br/>
        <w:t xml:space="preserve">не более 1 страницы, формат А4, кегль – 12. Шрифт </w:t>
      </w:r>
      <w:r>
        <w:rPr>
          <w:sz w:val="28"/>
          <w:szCs w:val="28"/>
          <w:lang w:val="en-US"/>
        </w:rPr>
        <w:t>Tim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аткое обоснование выбора общественной территории для реализации проекта (объем не более 1 страницы, формат А4, кегль – 12. Шрифт: Timеs New Roman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Описание объектов, земельного участка, в отношение которого будут выполняться мероприятия. Объем финансирования (объем не более 1 страницы, формат А4, кегль – 12. Шрифт: </w:t>
      </w:r>
      <w:r>
        <w:rPr>
          <w:sz w:val="28"/>
          <w:szCs w:val="28"/>
          <w:lang w:val="en-US"/>
        </w:rPr>
        <w:t>Tim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Сведения (в табличной форме) о реализуемых в рамках проекта мероприятиях с выделением этапов реализации, включая адрес </w:t>
        <w:br/>
        <w:t>и характеристики объектов, имущественную принадлежность, вид и объем планируемых мероприятий, срок ре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Объем финансирования, тыс. рублей. Всего, в том числе: краевой, местный, внебюджетные средства.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. 2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итуационный план рассматриваемой территор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 Существующее функциональное зонирование территории </w:t>
        <w:br/>
        <w:t xml:space="preserve">с транспортной схемой, включая пешеходные связи, схему маршрутов общественного транспорта, пешеходной доступности (в радиусе 1 км)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хема-диаграмма, отражающая степень активности городских сообществ (в радиусе до 1 км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хема, отражающая состояние существующей инженерной инфраструктуры (в границах проектируемой территор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Схема современного использования территории, выбранной </w:t>
        <w:br/>
        <w:t>для проект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Архитектурная концепция проекта – пояснительная записка, отражающ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аткую информацию о муниципальном образовании, в том числе социально-демографическую и экономическую характеристику, историческую справк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цепцию проекта. Обеспечение аутентичности, специфики, природно-климатического расположения. Сохранение историко-культурного насле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нировани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ценарии использования в зимний и летний период времен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ценарии освещ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елен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новых материалов, технолог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для маломобильных групп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управления территорией проекта, включая виды хозяйственной </w:t>
        <w:br/>
        <w:t xml:space="preserve">и эксплуатационной деятель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хнико-экономическое и финансовое обоснование проекта (укрупненный сметный расчет), содержащий, в том числе информацию </w:t>
        <w:br/>
        <w:t xml:space="preserve">об экономических эффектах, предполагаемой стоимости реализации проекта (объем не более 3 страниц, формат А4, кегль – 12. Шрифт: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Схема проектного и функционального зонирования территор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Схема планируемых изменений на территории реализации проекта </w:t>
        <w:br/>
        <w:t>по созданию комфортной сре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 Схема транспортной организации территории (территории благоустройства и прилегающей территор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Набор схем и изображений, иллюстрирующих предложения </w:t>
        <w:br/>
        <w:t>по благоустройству территории и архитектурные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Набор схем и изображений, иллюстрирующих прогнозируемое развитие сферы услуг и предпринимательства, создание новых рабочих мес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материалов, указанных в пунктах 2.7–2.11 раздела 2, формируется с учетом критериев оценки конкурсных заявок, предусмотренных в приложении 1 к настоящему Полож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формация о формах участия и вовлечения граждан и общественности на всех этапах подготовки и реализации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пия конкурсной заявки на Всероссийский конкурс лучших проектов создания комфортной городской среды «Исторические поселения и малые города» (при налич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Форма конкурсной заявки и технические требования к ее оформлению утверждаются приказом организат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Коллегия в течение 10 рабочих дней с момента получения </w:t>
        <w:br/>
        <w:t>от организатора конкурсных заявок проводит их оценку на основании критериев, указанных в приложении к настоящему По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Для подведения итогов конкурса используется балльная система. </w:t>
        <w:br/>
        <w:t>Для определения итоговых баллов суммируется количество баллов, набранных конкурсной заявкой по каждому критерию. Решение Коллегии оформляется протоко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бедителями Конкурса признаются участники конкурса, чья конкурсная заявка набрала наибольшее количество баллов. В случае равного количества баллов </w:t>
      </w:r>
      <w:r>
        <w:rPr>
          <w:rFonts w:eastAsia="Calibri"/>
          <w:sz w:val="28"/>
          <w:szCs w:val="28"/>
          <w:lang w:eastAsia="en-US"/>
        </w:rPr>
        <w:t>приоритет отдается тем участникам конкурса, документы которых поступили в более ранний ср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субсидий на 2020 год составляет 200 000,0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размер субсидии, выделяемый участнику конкурса </w:t>
        <w:br/>
        <w:t>на реализацию мероприятия, не превышает 50 000,0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нераспределенного остатка субсидии организатор повторно проводит конкурс среди муниципальных образований Красноярского края, имеющих статус поселения, в порядке и на условиях, установленных </w:t>
        <w:br/>
        <w:t>пунктами 2.2–2.9 раздела 2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На основании полученных баллов Коллегия в течение 2 рабочих дней с момента рассмотрения заявок готовит протокол с предложениями </w:t>
        <w:br/>
        <w:t xml:space="preserve">о победителях конкурса и направляет протокол Коллегии организатор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Организатор в течение 5 рабочих дней со дня поступления протокола Коллегии готовит проект постановления Правительства Красноярского края о распределении субсидий бюджетам муниципальных образований Красноярского края – победителям конкурса лучших проектов создания комфортной городской сре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тор на основании протокола Коллегии в течение 5 рабочих дней </w:t>
        <w:br/>
        <w:t>с момента поступления протокола разрабатывает приказ о победителях конкурсного отбора и публикует его на едином краевом портале «Красноярский край» с адресом в информационно-телекоммуникационной сети Интернет www.krskstate.ru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851" w:gutter="0" w:header="284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Положению о конкурсе </w:t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лучших проектов создания </w:t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комфортной городской среды</w:t>
      </w:r>
    </w:p>
    <w:p>
      <w:pPr>
        <w:pStyle w:val="Normal"/>
        <w:tabs>
          <w:tab w:val="clear" w:pos="708"/>
          <w:tab w:val="left" w:pos="6687" w:leader="none"/>
        </w:tabs>
        <w:spacing w:before="240" w:after="2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87" w:leader="none"/>
        </w:tabs>
        <w:spacing w:before="240" w:after="2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87" w:leader="none"/>
        </w:tabs>
        <w:spacing w:before="240" w:after="240"/>
        <w:contextualSpacing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Критерии оценки конкурсных заявок муниципальных образований для поощрения муниципальных образований – победителей конкурса лучших проектов создания комфортной городской среды</w:t>
      </w:r>
    </w:p>
    <w:p>
      <w:pPr>
        <w:pStyle w:val="Normal"/>
        <w:tabs>
          <w:tab w:val="clear" w:pos="708"/>
          <w:tab w:val="left" w:pos="6687" w:leader="none"/>
        </w:tabs>
        <w:spacing w:before="240" w:after="24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6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6789"/>
        <w:gridCol w:w="1176"/>
      </w:tblGrid>
      <w:tr>
        <w:trPr>
          <w:trHeight w:val="2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индикатора </w:t>
              <w:br/>
              <w:t>по критерию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</w:tr>
      <w:tr>
        <w:trPr>
          <w:trHeight w:val="23" w:hRule="atLeast"/>
        </w:trPr>
        <w:tc>
          <w:tcPr>
            <w:tcW w:w="9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1. Степень и разнообразие форм участия и вовлечения граждан </w:t>
              <w:br/>
              <w:t>и общественности на всех этапах подготовки и реализации проекта</w:t>
            </w:r>
          </w:p>
        </w:tc>
      </w:tr>
      <w:tr>
        <w:trPr>
          <w:trHeight w:val="2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Организован открытый и широко анонсированный прием предложений территорий для благоустройства / предложений по мероприятиям на благоустраиваемой территор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.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Проведено социальное предпроектное исследование территор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.3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Организовано общественное обсуждение территории для составления открытого технического зад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.4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Вовлечено экспертное сообщест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.5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Вовлечены широкие группы пользовате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.6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Степень и разнообразие форм участия и вовлечения граждан и общественности на этапе реализации проек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9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. Определение (формирование, выявление) идентичности территории</w:t>
            </w:r>
          </w:p>
        </w:tc>
      </w:tr>
      <w:tr>
        <w:trPr>
          <w:trHeight w:val="2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.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Проект создания комфортной городской среды способствует сохранению текущего состояния идентичности территор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.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Проект создания комфортной городской среды способствует частичному восстановлению идентичности территор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.3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Проект создания комфортной городской среды способствует усилению идентичности территории; одновременно материалы проекта свидетельствуют о высоком качестве архитектурных и планировочных реш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.4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Проект создания комфортной городской среды способствует усилению идентичности территории и повышению имиджа территории в федеральном округе; одновременно материалы проекта свидетельствуют о высоком качестве архитектурных и планировочных реш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.5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Проект создания комфортной городской среды способствует усилению идентичности территории в России или мире; одновременно материалы проекта свидетельствуют о высоком качестве архитектурных и планировочных реш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9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остребованность реализуемого проекта (создание популярного места для посещения и проведения досуга жителями и туристами) с точки зрения достижения наибольшего эффекта для общественной территории соответствующе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3.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Охват целевых аудитор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0–3</w:t>
            </w:r>
          </w:p>
        </w:tc>
      </w:tr>
      <w:tr>
        <w:trPr>
          <w:trHeight w:val="2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3.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Количество составляющих культурного программир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0–4</w:t>
            </w:r>
          </w:p>
        </w:tc>
      </w:tr>
      <w:tr>
        <w:trPr>
          <w:trHeight w:val="2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3.3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Оригинальност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0–3</w:t>
            </w:r>
          </w:p>
        </w:tc>
      </w:tr>
      <w:tr>
        <w:trPr>
          <w:trHeight w:val="23" w:hRule="atLeast"/>
        </w:trPr>
        <w:tc>
          <w:tcPr>
            <w:tcW w:w="9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4. Доля привлеченных внебюджетных средств, использование муниципально-частного партнерства при подготовке и реализации проекта по отношению к предполагаемой стоимости проекта</w:t>
            </w:r>
          </w:p>
        </w:tc>
      </w:tr>
      <w:tr>
        <w:trPr>
          <w:trHeight w:val="2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4.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Отсутствие привлеченных внебюджетных средст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4.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Прогноз внебюджетных и/или средств бюджета субъекта федерации и/или муниципального образования – от 1 до 10 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4.3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Прогноз внебюджетных средств и/или средств бюджета субъекта федерации и/или муниципального образования – от 10 до 20 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4.4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Прогноз внебюджетных средств и/или средств бюджета субъекта федерации и/или муниципального образования – более 20 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9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5. Экономический эффект от реализации проекта</w:t>
            </w:r>
          </w:p>
        </w:tc>
      </w:tr>
      <w:tr>
        <w:trPr>
          <w:trHeight w:val="2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5.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создания комфортной городской среды прогнозно способствует сохранению текущего количества рабочих мест, стоимости жилой и коммерческой недвижимости в зоне реализации проекта и не влияет на потенциал привлечения частных инвестиц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5.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создания комфортной городской среды прогнозно способствует увеличению стоимости жилой и коммерческой недвижимости в зоне реализации проекта, а также прогнозно способствует увеличению текущего количества рабочих мес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9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6. Количество и разнообразие вновь создаваемых объектов для осуществления предпринимательской деятельности в рамках реализации проекта</w:t>
            </w:r>
          </w:p>
        </w:tc>
      </w:tr>
      <w:tr>
        <w:trPr>
          <w:trHeight w:val="2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создания комфортной городской среды прогнозно способствует развитию действующей предпринимательской актив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–2</w:t>
            </w:r>
          </w:p>
        </w:tc>
      </w:tr>
      <w:tr>
        <w:trPr>
          <w:trHeight w:val="2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создания комфортной городской среды прогнозно способствует созданию и (или) развитию действующей активности иных субъектов (университеты, музеи, группы активистов, сообщества, и т. д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–2</w:t>
            </w:r>
          </w:p>
        </w:tc>
      </w:tr>
      <w:tr>
        <w:trPr>
          <w:trHeight w:val="2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о Всероссийском конкурсе лучших проектов создания комфортной городской среды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spacing w:before="240" w:after="24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240" w:after="240"/>
        <w:ind w:firstLine="567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851" w:gutter="0" w:header="284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240" w:after="24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93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ind w:left="9356" w:hanging="0"/>
        <w:rPr>
          <w:bCs/>
          <w:sz w:val="28"/>
          <w:szCs w:val="28"/>
        </w:rPr>
      </w:pPr>
      <w:r>
        <w:rPr>
          <w:sz w:val="28"/>
          <w:szCs w:val="28"/>
        </w:rPr>
        <w:t>к Порядк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и распределения субсидий бюджетам муниципальных образований для поощрения муниципальных образований – победителей конкурса лучших проектов создания комфортной городской среды</w:t>
      </w:r>
    </w:p>
    <w:p>
      <w:pPr>
        <w:pStyle w:val="Normal"/>
        <w:tabs>
          <w:tab w:val="clear" w:pos="708"/>
          <w:tab w:val="left" w:pos="6687" w:leader="none"/>
        </w:tabs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87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использовании субсидии бюджетам муниципальных образований для поощрения муниципальных </w:t>
        <w:br/>
        <w:t>образований – победителей конкурса лучших проектов создания комфортной городской среды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наименование муниципального образован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 20____ года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по кварталам, нарастающим итогом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031"/>
        <w:gridCol w:w="1418"/>
        <w:gridCol w:w="1843"/>
        <w:gridCol w:w="1275"/>
        <w:gridCol w:w="1134"/>
        <w:gridCol w:w="1418"/>
        <w:gridCol w:w="851"/>
        <w:gridCol w:w="1700"/>
        <w:gridCol w:w="1276"/>
      </w:tblGrid>
      <w:tr>
        <w:trPr>
          <w:trHeight w:val="23" w:hRule="atLeast"/>
        </w:trPr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оказа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Единица 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о муници-пальному контракт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Доля средств местного бюджета, 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бъем выполненных рабо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плата выполненных работ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</w:rPr>
              <w:t>Примечание</w:t>
            </w:r>
            <w:r>
              <w:rPr>
                <w:rFonts w:cs="Times New Roman" w:ascii="Times New Roman" w:hAnsi="Times New Roman"/>
                <w:spacing w:val="-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pacing w:val="-6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/>
                <w:spacing w:val="-6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 том числе за отчетны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 том числе за отчетный пери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 Источники финансирования работ,</w:t>
            </w:r>
          </w:p>
          <w:p>
            <w:pPr>
              <w:pStyle w:val="Normal"/>
              <w:autoSpaceDE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в том числе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средства краев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азмер экономии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средства краев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val="en-US"/>
              </w:rPr>
              <w:t>II</w:t>
            </w:r>
            <w:r>
              <w:rPr>
                <w:spacing w:val="-6"/>
                <w:sz w:val="20"/>
                <w:szCs w:val="20"/>
              </w:rPr>
              <w:t>. Результат  от реализации подпрограммного мероприят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личество обустроенных общественных пространств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ложено асфальтового полот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тыс.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</w:rPr>
              <w:t>установлено (отремонтировано) светоточек,       в том числе, с применением энергосберегающи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ед.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становлено скаме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становлено урн для му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становлено контейнеров для сбора для сбора твердых коммунальных отходов, включая раздельный сбор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орудовано детских и (или) спортивных площад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становлено малых архитектурных фор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личество высаженных деревьев и кустар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 т. 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Площадь обустроенных общественных пространст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тыс .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</w:tbl>
    <w:p>
      <w:pPr>
        <w:pStyle w:val="ConsPlusNormal"/>
        <w:ind w:firstLine="540"/>
        <w:jc w:val="both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Cs w:val="24"/>
          <w:vertAlign w:val="superscript"/>
          <w:lang w:eastAsia="en-US"/>
        </w:rPr>
        <w:t>1</w:t>
      </w:r>
      <w:r>
        <w:rPr>
          <w:rFonts w:cs="Times New Roman" w:ascii="Times New Roman" w:hAnsi="Times New Roman"/>
          <w:szCs w:val="24"/>
        </w:rPr>
        <w:t>В примечании дается расшифровка выполненных работ по соответствующим направления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__________  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0"/>
          <w:szCs w:val="20"/>
        </w:rPr>
        <w:t>(подпись)                                               (ФИ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финансового орга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__________  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             (ФИО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О исполнителя</w:t>
      </w:r>
    </w:p>
    <w:p>
      <w:pPr>
        <w:pStyle w:val="Normal"/>
        <w:autoSpaceDE w:val="false"/>
        <w:jc w:val="both"/>
        <w:rPr>
          <w:vanish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телефона</w:t>
      </w:r>
      <w:bookmarkStart w:id="1" w:name="_PictureBullets"/>
      <w:bookmarkEnd w:id="1"/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418" w:right="851" w:gutter="0" w:header="709" w:top="1134" w:footer="709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9pt;height:1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libri Light" w:hAnsi="Calibri Light" w:cs="Calibri Light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32"/>
      <w:szCs w:val="32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Знак"/>
    <w:qFormat/>
    <w:rPr>
      <w:rFonts w:ascii="Consolas" w:hAnsi="Consolas" w:cs="Times New Roman"/>
      <w:sz w:val="21"/>
      <w:szCs w:val="21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33">
    <w:name w:val="Font Style33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Ниж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cs="Calibri Light"/>
      <w:sz w:val="22"/>
      <w:szCs w:val="22"/>
    </w:rPr>
  </w:style>
  <w:style w:type="character" w:styleId="Style10">
    <w:name w:val="Абзац списка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примечания Знак"/>
    <w:basedOn w:val="Style5"/>
    <w:qFormat/>
    <w:rPr/>
  </w:style>
  <w:style w:type="character" w:styleId="11">
    <w:name w:val="Текст примечания Знак1"/>
    <w:basedOn w:val="Style5"/>
    <w:qFormat/>
    <w:rPr/>
  </w:style>
  <w:style w:type="character" w:styleId="Style12">
    <w:name w:val="Тема примечания Знак"/>
    <w:basedOn w:val="Style11"/>
    <w:qFormat/>
    <w:rPr/>
  </w:style>
  <w:style w:type="character" w:styleId="12">
    <w:name w:val="Тема примечания Знак1"/>
    <w:qFormat/>
    <w:rPr>
      <w:b/>
      <w:bCs/>
    </w:rPr>
  </w:style>
  <w:style w:type="character" w:styleId="13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3">
    <w:name w:val="Замещающий текст"/>
    <w:qFormat/>
    <w:rPr>
      <w:color w:val="808080"/>
    </w:rPr>
  </w:style>
  <w:style w:type="character" w:styleId="Ngstarinserted">
    <w:name w:val="ng-star-inserted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8"/>
      <w:lang w:val="ru-RU" w:bidi="bn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31">
    <w:name w:val="p31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autoSpaceDE w:val="false"/>
    </w:pPr>
    <w:rPr>
      <w:rFonts w:eastAsia="Times New Roman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примечания"/>
    <w:basedOn w:val="Normal"/>
    <w:qFormat/>
    <w:pPr>
      <w:spacing w:before="0" w:after="16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FA73B908780C0E59B0494AB23B0EC8CA53A45389C9CC5FF94B96D401A9F453E3579951572F1ECBCAC35495Z5Y3K" TargetMode="External"/><Relationship Id="rId3" Type="http://schemas.openxmlformats.org/officeDocument/2006/relationships/hyperlink" Target="http://www.zakon.krskstat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mailto:priem@msakrsk.ru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13:00Z</dcterms:created>
  <dc:creator>yuhnovec</dc:creator>
  <dc:description/>
  <dc:language>en-US</dc:language>
  <cp:lastModifiedBy>ELG</cp:lastModifiedBy>
  <cp:lastPrinted>2019-12-17T10:50:00Z</cp:lastPrinted>
  <dcterms:modified xsi:type="dcterms:W3CDTF">2021-07-30T06:13:00Z</dcterms:modified>
  <cp:revision>2</cp:revision>
  <dc:subject/>
  <dc:title/>
</cp:coreProperties>
</file>