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9.12.2020                                                            п. Балахта                                                                    № 02-06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ка в сумме  1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3 028,12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ка в сумме 137 686 792,3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1 643 764,22 рубля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20 год  в сумме 163 123,92 рубля, на 2021 год в сумме 145 000,00 рублей и  на 2022 год в сумме 145 000,00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13. «Субсидии организациям автомобильного пассажирского транспор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20 году в сумме 9 365 826,51 рублей, в 2021 году в сумме  7 467 200,00 рублей, в 2022 году в сумме   7 467 200,00 рублей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0 год в сумме 32 142 144,92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Приложение № 4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Приложение № 5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0. Приложение № 7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8 изложить в новой редакции согласно приложению № 7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9 изложить в новой редакции согласно приложению № 8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.о. главы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.Р. Эмирагаев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В.В. Сорокин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6"/>
      <w:bookmarkStart w:id="1" w:name="RANGE!A1%3AF16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12-11T15:01:00Z</cp:lastPrinted>
  <dcterms:modified xsi:type="dcterms:W3CDTF">2020-12-11T08:02:00Z</dcterms:modified>
  <cp:revision>258</cp:revision>
  <dc:subject/>
  <dc:title>К р а с н о я р с к и й  к р а й</dc:title>
</cp:coreProperties>
</file>