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 xml:space="preserve">Приложение </w:t>
      </w:r>
      <w:r>
        <w:rPr>
          <w:lang w:val="en-US"/>
        </w:rPr>
        <w:t>5</w:t>
      </w:r>
      <w:r>
        <w:rPr/>
        <w:t xml:space="preserve"> к постановлению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администрации поселка Балахта </w:t>
      </w:r>
    </w:p>
    <w:p>
      <w:pPr>
        <w:pStyle w:val="Normal"/>
        <w:ind w:firstLine="900"/>
        <w:jc w:val="right"/>
        <w:rPr/>
      </w:pPr>
      <w:r>
        <w:rPr/>
        <w:t>" Об исполнении бюджета  поселка</w:t>
      </w:r>
    </w:p>
    <w:p>
      <w:pPr>
        <w:pStyle w:val="Normal"/>
        <w:ind w:left="709" w:firstLine="19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Балахта за 9 месяцев 2020г."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09.12.2020 № 231  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едения об исполнения бюджета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селка Балахта за 9  месяцев 2020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39"/>
        <w:gridCol w:w="1524"/>
        <w:gridCol w:w="1778"/>
        <w:gridCol w:w="1496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9 месяцев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 9 месяцев 202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 исполнения бюджета до конца 2020 года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523,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44000,0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7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18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7000,0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06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0000,0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74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.участков и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62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70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62,1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7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,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, субвенции и иные 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7989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315,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7989,1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52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47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52,8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0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5104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667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5104,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271260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29"/>
                              <w:gridCol w:w="1456"/>
                              <w:gridCol w:w="1275"/>
                              <w:gridCol w:w="1344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акт за9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% исполнения за9 месяцев в 2020 г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гноз исполнения бюджета до конца 2020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80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123,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3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80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79182,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89971,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4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8777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75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755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7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3465,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9070,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73 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040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3682,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380,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76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036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54144,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2915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8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91712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 субсидии АТП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67201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6659,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2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67201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826407,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27389,8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86 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89611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512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3880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30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51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98,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294,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46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98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708868,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5174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79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57030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268.1pt;mso-wrap-distance-left:9pt;mso-wrap-distance-right:9pt;mso-wrap-distance-top:0pt;mso-wrap-distance-bottom:0pt;margin-top:9.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29"/>
                        <w:gridCol w:w="1456"/>
                        <w:gridCol w:w="1275"/>
                        <w:gridCol w:w="1344"/>
                        <w:gridCol w:w="180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акт за9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% исполнения за9 месяцев в 2020 г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гноз исполнения бюджета до конца 2020год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801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123,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3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80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 местных администраций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79182,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89971,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4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8777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75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755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7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3465,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9070,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73 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0409,1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3682,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380,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76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036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54144,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2915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8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91712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 субсидии АТП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67201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6659,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2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67201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826407,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27389,8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86 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89611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6512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3880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30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651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98,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294,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46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98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708868,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5174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79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57030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7</dc:creator>
  <dc:description/>
  <cp:keywords/>
  <dc:language>en-US</dc:language>
  <cp:lastModifiedBy>Admin</cp:lastModifiedBy>
  <cp:lastPrinted>2020-04-22T15:08:00Z</cp:lastPrinted>
  <dcterms:modified xsi:type="dcterms:W3CDTF">2020-12-11T03:38:00Z</dcterms:modified>
  <cp:revision>94</cp:revision>
  <dc:subject/>
  <dc:title>КРАСНОЯРСКИЙ  КРАЙ</dc:title>
</cp:coreProperties>
</file>