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9.12.2020                                                         п. Балахта                                                                          № 2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поселка Балахта за 9 месяцев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264.2 Бюджетного кодекса Российской Федерации, статьей  50  Положения о бюджетном процессе поселка Балахта,   утвержденного решением Балахтинского поселкового Совета депутатов от 13.05.2016г №05-31р, руководствуясь статьями 19 и 33 Устава поселка Балахта,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Балахта по источникам внутреннего финансирования дефицита за 9 месяцев 2020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 об исполнении бюджета поселка Балахта по доходам за 9 месяцев 2020 года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 об исполнении бюджета поселка Балахта по расходам за 9 месяцев 2020 года согласно приложению 3,4,5.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4.  Контроль  за вы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Постановление вступает в силу со дня его подписания, подлежит  официальному опубликованию в газете «Сельская новь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 размещению на официальном сайте администрации поселка Балахта Балахт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И.о.главы поселка Балахта                                                                 В.В.Сорокин                          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3:00Z</dcterms:created>
  <dc:creator>HALL</dc:creator>
  <dc:description/>
  <cp:keywords/>
  <dc:language>en-US</dc:language>
  <cp:lastModifiedBy>Admin</cp:lastModifiedBy>
  <cp:lastPrinted>2020-10-22T09:29:00Z</cp:lastPrinted>
  <dcterms:modified xsi:type="dcterms:W3CDTF">2020-12-11T03:19:00Z</dcterms:modified>
  <cp:revision>45</cp:revision>
  <dc:subject/>
  <dc:title>К р а с н о я р с к и й  к р а й</dc:title>
</cp:coreProperties>
</file>