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7.01.2020                                                               п. Балахта                                                                           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именения бюджетных мер принуждения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6.2 Бюджетного кодекса Российской Федерации, в соответствии  с Положением  о бюджетном процессе в поселке Балахта от 13.05.2016 г. № 05-31р, руководствуясь ст.ст. 19, 33 Устава  поселка Балах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ый порядок применения бюджетных мер принуждения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 и подлежит размещению</w:t>
      </w:r>
      <w:r>
        <w:rPr>
          <w:color w:val="000000"/>
          <w:sz w:val="28"/>
          <w:szCs w:val="28"/>
        </w:rPr>
        <w:t xml:space="preserve"> на официальном сайте администрации  поселка Балахт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adm-balahta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Т.В. Ива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селка Балахта Балахтинского района Красноярского края от 27.01.2020 № 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нения бюджетных мер прину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именения бюджетных мер принуждения (далее – Порядок) разработан в соответствии со статьей 306.2 Бюджетного кодекса Российской Федерации и устанавливает правила принятия и исполнения администрацией поселка Балахта решения о применении бюджетных мер принуждения за совершение бюджетного нарушения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ведомлением о применении бюджетных мер принуждения (далее – уведомление) понимается документ органа муниципального финансового контроля, содержащий основания для применения бюджетных мер принуждения по результатам проверки (ревизии).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о применении бюджетных мер принуждения утверждена приложением 1 к настоящему Поряд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ее в администрацию поселка Балахта уведомление регистрируется в Журнале учета уведомлений в течение одного рабочего дня со дня поступления (приложение 2 к Порядку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</w:t>
      </w:r>
      <w:r>
        <w:rPr>
          <w:color w:val="000000"/>
          <w:sz w:val="28"/>
          <w:szCs w:val="28"/>
        </w:rPr>
        <w:t xml:space="preserve">е о применении бюджетных мер принуждения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ой 30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принимается главой поселка Балахта, а в случае его отсутствия – заместителем главы поселка Балахта на основании уведомления органа муниципального финансового контроля о применении бюджетных мер принуждения.</w:t>
      </w:r>
    </w:p>
    <w:p>
      <w:pPr>
        <w:pStyle w:val="Normal"/>
        <w:ind w:firstLine="714"/>
        <w:jc w:val="both"/>
        <w:rPr/>
      </w:pPr>
      <w:r>
        <w:rPr>
          <w:color w:val="000000"/>
          <w:sz w:val="28"/>
          <w:szCs w:val="28"/>
        </w:rPr>
        <w:t>Решение о применении бюджетной меры принуждения оформляется распоряжением администрации поселка Балахта.</w:t>
      </w:r>
    </w:p>
    <w:p>
      <w:pPr>
        <w:pStyle w:val="Normal"/>
        <w:ind w:firstLine="714"/>
        <w:jc w:val="both"/>
        <w:rPr/>
      </w:pPr>
      <w:bookmarkStart w:id="0" w:name="Par39"/>
      <w:bookmarkEnd w:id="0"/>
      <w:r>
        <w:rPr>
          <w:color w:val="000000"/>
          <w:sz w:val="28"/>
          <w:szCs w:val="28"/>
        </w:rPr>
        <w:t xml:space="preserve">4. Рассмотрение поступившего в администрацию уведомления и подготовка  </w:t>
      </w:r>
      <w:hyperlink w:anchor="Par59">
        <w:r>
          <w:rPr>
            <w:rStyle w:val="InternetLink"/>
            <w:color w:val="000000"/>
            <w:sz w:val="28"/>
            <w:szCs w:val="28"/>
            <w:u w:val="none"/>
          </w:rPr>
          <w:t>приказа</w:t>
        </w:r>
      </w:hyperlink>
      <w:r>
        <w:rPr>
          <w:color w:val="000000"/>
          <w:sz w:val="28"/>
          <w:szCs w:val="28"/>
        </w:rPr>
        <w:t xml:space="preserve"> о принятии решения о применении бюджетной меры принуждения осуществляется</w:t>
      </w:r>
      <w:r>
        <w:rPr>
          <w:sz w:val="28"/>
          <w:szCs w:val="28"/>
        </w:rPr>
        <w:t xml:space="preserve"> не позднее 30 календарных дней со дня поступления в администрацию уведомления о применении бюджетных мер принуждения от органа муниципального финансового контроля. 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5. Бюджетные меры принуждения, на основании распоряжения о применении бюджетных мер принуждения подлежат исполнению в  срок до одного года со дня принятия решения о применении бюджетной меры принуждения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6.  В случае принятия главой поселка Балахта решения о приостановлении предоставления межбюджетных трансфертов (далее – решение о приостановлении) или решения о сокращении предоставления межбюджетных трансфертов (далее – решение о сокращении) уполномоченный специалист администрации поселка Балахта в течение двух рабочих дней готовит соответствующий проект распоряжения о приостановлении (сокращении) предоставления межбюджетных трансфертов (за исключением субвенций) (далее – приказ о приостановлении (сокращении)) и представляет его на подпись главе поселка Балахта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и подписанное распоряжение о приостановлении (сокращении) после его регистрации передается в течение двух рабочих дней в бухгалтерию администрации поселка Балахта для исполнения. Копия распоряжения направляется участнику бюджетного процесса, совершившему бюджетное нарушение,  по которому принято решение о приостановлении (сокращении) предоставления межбюджетных трансфертов</w:t>
      </w:r>
      <w:r>
        <w:rPr>
          <w:i/>
          <w:sz w:val="28"/>
          <w:szCs w:val="28"/>
        </w:rPr>
        <w:t>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7. Приостановление предоставления межбюджетных трансфертов из бюджета поселка Балахта реализуется путем прекращения осуществления операций по перечислению межбюджетных трансфертов (за исключением субвенций) с даты указанной в распоряжении. 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8. Сокращение предоставления межбюджетных трансфертов из бюджета поселка Балахта реализуется путем внесения в установленном порядке изменений в решение Балахтинского поселкового Совета депутатов и в соглашение о предоставлении межбюджетных трансфертов об уменьшении объемов (сокращении) предоставляемых межбюджетных трансфертов (за исключением субвенций). Параллельно вносятся изменения в решение Балахтинского поселкового Совета депутатов  «О бюджете Балахтинского района на текущий финансовый год и на плановый период». 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9. Участник бюджетного процесса, совершивший бюджетное нарушение, повлекшее принятие решения о приостановлении (сокращении), представляет в администрацию поселка Балахта информацию об устранении нарушений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10. Уполномоченный специалист администрации поселка Балахта готовит проект распоряжения об отмене приостановления предоставления межбюджетных трансфертов (далее – распоряжения об отмене приостановления) и предоставляет его на подпись главе поселка Балахта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Подписанное распоряжение об отмене приостановления после его регистрации направляется в бухгалтерию администрации поселка Балахта для возобновления операций по перечислению межбюджетных трансфертов. 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11. Возобновление операций по перечислению межбюджетных трансфертов из бюджета поселка Балахта участнику бюджетного процесса, совершившему бюджетное нарушение, производится не позднее трех рабочих дней с момента получения соответствующего распоряжения об отмене приостановления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12. В случае принятия главой поселка Балахта решения о бесспорном взыскании суммы средств, предоставленных из бюджета поселка Балахта, суммы платы за пользование средствами бюджета поселка Балахта, пеней  за несвоевременный возврат средств бюджета поселка Балахта (далее – решение о бесспорном взыскании), уполномоченный специалист администрации поселка Балахта в течение двух рабочих дней готовит проект соответствующего распоряжения о бесспорном взыскании и представляет его на подпись главе поселка Балахта. 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Подписанное распоряжение о бесспорном взыскании после его регистрации передается в течение двух рабочих дней для исполнения в бухгалтерию администрации поселка Балахта. Копия распоряжения о бесспорном взыскании направляется участнику бюджетного процесса, совершившему бюджетное нарушение, по которому принято решение о бесспорном взыскании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13. Бухгалтерия администрации поселка Балахта информирует главу поселка Балахта о ходе исполнения решения о бесспорном взыскании. В случае фактического исполнения решения о бесспорном взыскании в полном объеме, информация предоставляется главе поселка Балахта в течение двух рабочих дней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14. О результатах применения бюджетных мер принуждения глава поселка Балахта сообщает органу муниципального финансового контроля, направившему соответствующее уведомление о применении бюджетных мер принуждения, в течение пяти рабочих дней с даты исполнения решения о применении бюджетной меры принуждения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  <w:br/>
              <w:t xml:space="preserve">к Порядку применения </w:t>
              <w:br/>
              <w:t xml:space="preserve">бюджетных мер прину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564"/>
      </w:tblGrid>
      <w:tr>
        <w:trPr>
          <w:trHeight w:val="798" w:hRule="atLeast"/>
        </w:trPr>
        <w:tc>
          <w:tcPr>
            <w:tcW w:w="92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ДОМЛЕНИЕ №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менении бюджетных мер принужд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_20___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На основании акта проверки (ревизии) от «___»_________ 20____г. №______ в отношении ________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(полное наименование объекта контроля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о: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лагаются обстоятельства  совершенного нарушения бюджетного законодательства Российской Федерации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В соответствии со статьей (статьями) _________ Бюджетного кодекса Российской  Федерации, а также в соответствии с ______________________________________________________________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указываются наименования и номера соответствующих статей (пунктов) законодательных и нормативно-правовых актов, а также в необходимых случаях соответствующий договор (соглашение) на предоставление средств бюджета поселка Балахт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допущенные нарушения законодательства предлагаю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Взыскать средства бюджета поселка Балахта, использованные не по целевому назначению, в сумме_______________________________________________рубл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цифрами и пропись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бесспорном порядке со счета №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реквизиты счета получателя средств бюдж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Применить иные меры в соответствии с Бюджетным кодексом Российской Федерации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казываются конкретные суммы, условия и обстоятельства, данные и реквизиты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рган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финансового</w:t>
              <w:br/>
              <w:t xml:space="preserve">контроля, проводившего </w:t>
              <w:br/>
              <w:t>контрольные мероприятия              __________________  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sz w:val="28"/>
                <w:szCs w:val="28"/>
              </w:rPr>
              <w:t>(подпись)             (расшифровка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3872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 2</w:t>
                    <w:br/>
                    <w:t xml:space="preserve">к Порядку применения </w:t>
                    <w:br/>
                    <w:t xml:space="preserve">бюджетных мер принуждени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уведом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10"/>
        <w:gridCol w:w="2010"/>
        <w:gridCol w:w="1850"/>
        <w:gridCol w:w="1666"/>
        <w:gridCol w:w="148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униципального финансового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 поступления уведомления органа муниципального 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бюджетных средств, распорядителя, главного распорядителя бюджетных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мера принуж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юджетных наруш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 3</w:t>
        <w:br/>
        <w:t xml:space="preserve">к порядку применения </w:t>
        <w:br/>
        <w:t xml:space="preserve">бюджетных мер принужд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Балах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»_______ ______г.          п. Балахта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применении бюджетной </w:t>
        <w:br/>
        <w:t xml:space="preserve">меры принужд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селка Балахта «Об утверждении порядка применения бюджетных мер принуждения» на основании уведомления о применении бюджетной меры принуждения от «____» ___________ № ____________, направленного 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наименование органа муниципального финансового контроля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ием факта 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8"/>
          <w:szCs w:val="28"/>
        </w:rPr>
        <w:t xml:space="preserve"> (содержание нарушени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Применить к _______________________________________________ </w:t>
      </w:r>
      <w:r>
        <w:rPr>
          <w:i/>
          <w:sz w:val="28"/>
          <w:szCs w:val="28"/>
        </w:rPr>
        <w:t>(наименование участника бюджетного процес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инуждения - __________________________________________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мера бюджетного принуждения, вид и размер средств, подлежащих взыск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Балахта           __________    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подпись)      (расшифровка подпис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1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balahta.ru/" TargetMode="External"/><Relationship Id="rId3" Type="http://schemas.openxmlformats.org/officeDocument/2006/relationships/hyperlink" Target="consultantplus://offline/ref=4F4906CF09EDFDE3DDE9A2E326706FF31917BBAE2C60115F97479EE7A3969D8E44A5C4F12389PFA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56:00Z</dcterms:created>
  <dc:creator>Sekretar</dc:creator>
  <dc:description/>
  <cp:keywords/>
  <dc:language>en-US</dc:language>
  <cp:lastModifiedBy>Admin</cp:lastModifiedBy>
  <cp:lastPrinted>2020-12-28T10:47:00Z</cp:lastPrinted>
  <dcterms:modified xsi:type="dcterms:W3CDTF">2020-12-28T03:55:00Z</dcterms:modified>
  <cp:revision>104</cp:revision>
  <dc:subject/>
  <dc:title>РОССИЙСКАЯ ФЕДЕРАЦИЯ</dc:title>
</cp:coreProperties>
</file>