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31.08.2020                                                              п. Балахта                                                                  № 23-185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статьи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оселка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 1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95 699,12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ка в сумме 134 639 463,3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1 643 764,22 рубля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0 год в сумме 32 104 144,92 рублей, на 2021 год в сумме 14 601 251 рубль, на 2022 год в сумме 14 860 317 рублей.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татья  16. Резервный фонд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на 2020 год в сумме 0,00 рублей и плановый период 2021-2022 годов в сумме 30 000 рублей ежегодн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средств резервного фонда утвержден постановлением администрации поселка Балахта от 13.06.2017 г. № 173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Приложение № 4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Приложение № 5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изложить в новой редакции согласно приложению № 5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9. Приложение № 7 изложить в новой редакции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8 изложить в новой редакции согласно приложению № 7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1. Приложение № 9 изложить в новой редакции согласно приложению № 8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u.su(balahta.bdu.su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  <w:r>
              <w:rPr>
                <w:spacing w:val="-2"/>
                <w:sz w:val="28"/>
                <w:szCs w:val="28"/>
              </w:rPr>
              <w:t>Т.В. Иванцова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16"/>
      <w:bookmarkStart w:id="1" w:name="RANGE!A1%3AF16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0-09-01T10:16:00Z</cp:lastPrinted>
  <dcterms:modified xsi:type="dcterms:W3CDTF">2020-09-01T03:16:00Z</dcterms:modified>
  <cp:revision>248</cp:revision>
  <dc:subject/>
  <dc:title>К р а с н о я р с к и й  к р а й</dc:title>
</cp:coreProperties>
</file>