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АЛАХТИНСКИЙ ПОСЕЛКОВЫЙ СОВЕТ ДЕПУТАТОВ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24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 31.08.2020</w:t>
        <w:tab/>
        <w:t xml:space="preserve">                                                               п. Балахта                                                     № 23-187р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решение Балахтинского поселкового Совета депутатов от 24.02.2015 № 28-164р «Об установлении ставок земельного налога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pacing w:val="2"/>
          <w:sz w:val="28"/>
          <w:szCs w:val="28"/>
        </w:rPr>
        <w:t xml:space="preserve">В соответствии с главой 31 </w:t>
      </w:r>
      <w:r>
        <w:rPr>
          <w:sz w:val="28"/>
          <w:szCs w:val="28"/>
        </w:rPr>
        <w:t>части второй</w:t>
      </w:r>
      <w:r>
        <w:rPr>
          <w:spacing w:val="2"/>
          <w:sz w:val="28"/>
          <w:szCs w:val="28"/>
        </w:rPr>
        <w:t xml:space="preserve"> Налогового Кодекса Российской Федерации</w:t>
      </w:r>
      <w:r>
        <w:rPr>
          <w:bCs/>
          <w:sz w:val="28"/>
          <w:szCs w:val="28"/>
        </w:rPr>
        <w:t>, руководствуясь ст. ст. 23,27 Устава посёлка Балахта,  Балахтинский поселковый Совет депутатов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 Балахтинского поселкового Совета депутатов от 24.02.2015 №  28-164р «Об установлении ставок земельного налога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Дополнительно от уплаты земельного налога освобождаютс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рганы исполнительной и законодательной власти края, органы местного самоуправления в отношении земельных участков, предоставляемых для обеспечения их деятель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организации культуры и искусства, образования, физической культуры и спорта, здравоохранения, социального обеспечения в отношении земельных участков, используемых для обеспечения их деятель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члены товариществ собственников жиль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ветераны и инвалиды боевых действи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менить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поселок Балахта, Балахтинского района, Красноярского края, льготы, установленны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95</w:t>
        </w:r>
      </w:hyperlink>
      <w:r>
        <w:rPr>
          <w:sz w:val="28"/>
          <w:szCs w:val="28"/>
        </w:rPr>
        <w:t xml:space="preserve"> Налогового кодекса Российской Федерации, в полном объем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нованием предоставления льготы является удостоверение и документы, выданные соответствующими учреждениями, которые несут ответственность за достоверность выданных докумен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ом 5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Установить следующий порядок и сроки уплаты нал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ля налогоплательщиков-организ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ансовые платежи перечисляются не позже последнего месяца, следующего за отчетным период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лог, подлежащий уплате по истечению налогового периода, уплачивается не позднее 1 марта </w:t>
      </w:r>
      <w:r>
        <w:rPr>
          <w:color w:val="000000"/>
          <w:sz w:val="28"/>
          <w:szCs w:val="28"/>
          <w:shd w:fill="FFFFFF" w:val="clear"/>
        </w:rPr>
        <w:t>года, следующего за истекшим налоговым периодом</w:t>
      </w:r>
      <w:r>
        <w:rPr>
          <w:color w:val="000000"/>
          <w:sz w:val="28"/>
          <w:szCs w:val="28"/>
        </w:rPr>
        <w:t xml:space="preserve">»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7 изложить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шение вступает в силу с 1 января  года, следующего за годом принятия, но не ранее чем по истечении одного месяца со дня его официального опубликования в газете "Сельская новь" и размещения на официальном сайте администрации поселка Балахта http:\\bdu.su (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balahta.bdu.su</w:t>
        </w:r>
      </w:hyperlink>
      <w:r>
        <w:rPr>
          <w:sz w:val="28"/>
          <w:szCs w:val="28"/>
        </w:rPr>
        <w:t>)»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p23066"/>
      <w:bookmarkEnd w:id="0"/>
      <w:r>
        <w:rPr>
          <w:sz w:val="28"/>
        </w:rPr>
        <w:t>2. Контроль за исполнением настоящего решения оставляем за собой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Настоящее решение вступает в силу с 1 января 2021 года, но не ранее чем по истечении одного месяца со дня его официального опубликования в газете "Сельская новь" и размещения на официальном сайте администрации поселка Балахта http:\\bdu.su (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balahta.bdu.s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>Заместитель председателя Балахтинского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</w:rPr>
      </w:pPr>
      <w:r>
        <w:rPr>
          <w:sz w:val="28"/>
        </w:rPr>
        <w:t>поселкового Совета депутатов                                                  Г.В. Нелюбина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sz w:val="28"/>
        </w:rPr>
        <w:t xml:space="preserve">Глава поселка Балахта                                                                  Т.В. Иванцова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sectPr>
      <w:type w:val="nextPage"/>
      <w:pgSz w:w="11906" w:h="16838"/>
      <w:pgMar w:left="1985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left="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552" w:leader="none"/>
      </w:tabs>
      <w:ind w:firstLine="567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ind w:left="567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41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Стиль Строгий"/>
    <w:qFormat/>
    <w:rPr>
      <w:b w:val="false"/>
      <w:bCs/>
      <w:color w:val="333333"/>
    </w:rPr>
  </w:style>
  <w:style w:type="character" w:styleId="2">
    <w:name w:val="Основной текст 2 Знак"/>
    <w:basedOn w:val="Style5"/>
    <w:qFormat/>
    <w:rPr/>
  </w:style>
  <w:style w:type="character" w:styleId="Style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E09DB3EDF83996CC4B1354C4A2C9696&amp;req=doc&amp;base=LAW&amp;n=353136&amp;dst=15264&amp;fld=134&amp;REFFIELD=134&amp;REFDST=100019&amp;REFDOC=236888&amp;REFBASE=RLAW123&amp;stat=refcode%3D16876%3Bdstident%3D15264%3Bindex%3D26&amp;date=09.06.2020" TargetMode="External"/><Relationship Id="rId3" Type="http://schemas.openxmlformats.org/officeDocument/2006/relationships/hyperlink" Target="https://login.consultant.ru/link/?date=09.06.2020&amp;rnd=CE09DB3EDF83996CC4B1354C4A2C9696" TargetMode="External"/><Relationship Id="rId4" Type="http://schemas.openxmlformats.org/officeDocument/2006/relationships/hyperlink" Target="https://login.consultant.ru/link/?date=09.06.2020&amp;rnd=CE09DB3EDF83996CC4B1354C4A2C96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0:00Z</dcterms:created>
  <dc:creator>"ГАС ВЫБОРЫ"</dc:creator>
  <dc:description/>
  <cp:keywords/>
  <dc:language>en-US</dc:language>
  <cp:lastModifiedBy>ADM</cp:lastModifiedBy>
  <cp:lastPrinted>2020-08-28T08:44:00Z</cp:lastPrinted>
  <dcterms:modified xsi:type="dcterms:W3CDTF">2020-09-07T02:36:00Z</dcterms:modified>
  <cp:revision>8</cp:revision>
  <dc:subject/>
  <dc:title>РОССИЙСКАЯ ФЕДЕРАЦИЯ</dc:title>
</cp:coreProperties>
</file>