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</w:rPr>
      </w:pPr>
      <w:r>
        <w:rPr>
          <w:rFonts w:cs="Times New Roman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>АДМИНИСТРАЦИЯ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/>
      </w:pPr>
      <w:r>
        <w:rPr/>
        <w:t xml:space="preserve">от 31.08.2020                                                                Балахта                                                                       № 16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общественного обсуждения на предмет выбора общественной территории мероприятий по благоустройст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частия заинтересованных лиц в процессе принятия решений и реализации лучших проектов благоустройства общественных территорий, в соответствии с требованиями Федерального закона от 06.10.2003 г. №131 –ФЗ «Об общих принципах организации местного самоуправления 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(ред. от 24.12.2019 №739-п), ст. 19 Устава поселка Балахта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Порядок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Начать прием предложений от населения о выборе общественной территории и предлагаемых мероприятиях на общественной территории для  участия в конкурсе «Лучшие проекты создания комфортной городской среды» с 01.09.2020 по 14.09.2020 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пределить пункты сбора предложени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>4.Возложить функции по подведению итогов приема предложений на муниципальную общественную комиссию, утвержденную постановлением администрации поселка Балахта от 27.07.2017 №194 «Об утверждении Порядка формирования общественной комиссии по развитию городской (сельской среды) на территории муниципального образования поселок Балахта» (далее – общественная комисс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Постановление вступает в силу со дня подписания и подлежит опубликованию в газете «Сельская Новь»,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поселка Балахта                                              Т.В. Иванцо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8"/>
      </w:tblGrid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Приложение №1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администрации поселка Балахта   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т 31.08.2020  № 162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                                                                                                                              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пределения общественной территории и предлагаемых мероприятий на общественной территории для участия в конкурсе «Лучшие проекты создания комфортной городской среды» (далее- предложения, комплекс мероприятий, Порядок) в отношении следующи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части парка им.Прокудина В.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ая территория детской библиотеки (Устройство скве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ая территория Балахтинского молодежного центра (устройство скейт-площад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ения о территории и комплексе мероприятий вправе подавать жители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приним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пунктах сбора предложений, определенных в приложении №2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результатам организованных опросов, анкетирования и и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путем направления сообщени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s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ринимаются в свободном изложении и в сроки, установленные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ственная комиссия в срок не позднее 14 сентября 2020 года на очном заседании подводит итоги приема предложений и определяет комплекс мероприятий на общественной территории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(наименование общественной территории), </w:t>
      </w:r>
      <w:r>
        <w:rPr>
          <w:rFonts w:cs="Times New Roman" w:ascii="Times New Roman" w:hAnsi="Times New Roman"/>
          <w:sz w:val="28"/>
          <w:szCs w:val="28"/>
        </w:rPr>
        <w:t>для участия в конкурсе «Лучшие проекты создания комфортной городской сре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токол заседания общественной комиссии подлежит опубликованию в течение 2 рабочих дней в средствах массовой информации и на официальном сайте администрации поселка Балах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ahta.bdu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2                                                              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администрации поселка Балахта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т 31.08.2020  № 1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ов приема предложений от населения о выборе общественной территории и предлагаемых мероприятиях на общественной территории, для участия  конкурсе «Лучшие проекты создания комфортной городской среды» муниципального образования поселок Балахт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ого района Красноярского кр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п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ъекта по приему предлож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расположения объекта по приему предло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(часы) приема предлож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Балахта Балахти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Балахтинский район, пгт.Балахта, ул. Молодогвардейцев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0-10.09.2020 гг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ч. до 17:00 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хтинский молодежный цен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Балахтинский район, пгт.Балахта, ул. Борисевича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0- 10.09.2020 г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ч. до 17:00 ч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sbal@mail.ru" TargetMode="External"/><Relationship Id="rId3" Type="http://schemas.openxmlformats.org/officeDocument/2006/relationships/hyperlink" Target="http://balaht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9:00Z</dcterms:created>
  <dc:creator>1</dc:creator>
  <dc:description/>
  <cp:keywords/>
  <dc:language>en-US</dc:language>
  <cp:lastModifiedBy>3</cp:lastModifiedBy>
  <cp:lastPrinted>2020-09-08T13:31:00Z</cp:lastPrinted>
  <dcterms:modified xsi:type="dcterms:W3CDTF">2020-09-08T08:59:00Z</dcterms:modified>
  <cp:revision>5</cp:revision>
  <dc:subject/>
  <dc:title/>
</cp:coreProperties>
</file>