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6.05.2020                                                               п. Балахта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»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2.05.2015г. №в/н -173р «Об утверждении Положения о системе оплаты труда работников муниципальных учреждений администрации поселка Балахта, руководствуясь ст.23,27 Устава поселка Балах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 следующие изменения: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ложению об оплате труда работников обслуживающего персонала администрации поселка Балахта 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главного бухгалтера администрации поселка Балахта Бальцер Д.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 в газете «Сельская новь», размещению на официальном сайте администрации поселка Балахта Балахт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1 июн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Т.В. Иванцова</w:t>
      </w:r>
    </w:p>
    <w:p>
      <w:pPr>
        <w:pStyle w:val="Style16"/>
        <w:spacing w:lineRule="auto" w:line="240" w:before="0" w:after="0"/>
        <w:ind w:left="4536" w:hanging="0"/>
        <w:rPr/>
      </w:pPr>
      <w:r>
        <w:rPr>
          <w:sz w:val="28"/>
          <w:szCs w:val="28"/>
        </w:rPr>
        <w:t xml:space="preserve">Приложение № 1 к постановлению администрации поселка Балахта    </w:t>
      </w:r>
    </w:p>
    <w:p>
      <w:pPr>
        <w:pStyle w:val="Style16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20 № 75</w:t>
      </w:r>
    </w:p>
    <w:p>
      <w:pPr>
        <w:pStyle w:val="Style16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Style16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 плате труда работников обслуживающего персонала администрации поселка Балахта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группы (уровн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8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5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6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2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1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5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6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1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2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37,0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6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5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6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6:00Z</dcterms:created>
  <dc:creator>Sekretar</dc:creator>
  <dc:description/>
  <cp:keywords/>
  <dc:language>en-US</dc:language>
  <cp:lastModifiedBy>Admin</cp:lastModifiedBy>
  <cp:lastPrinted>2020-05-06T13:15:00Z</cp:lastPrinted>
  <dcterms:modified xsi:type="dcterms:W3CDTF">2020-05-12T04:47:00Z</dcterms:modified>
  <cp:revision>89</cp:revision>
  <dc:subject/>
  <dc:title>РОССИЙСКАЯ ФЕДЕРАЦИЯ</dc:title>
</cp:coreProperties>
</file>