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pacing w:val="100"/>
          <w:sz w:val="28"/>
          <w:szCs w:val="28"/>
        </w:rPr>
      </w:pPr>
      <w:r>
        <w:rPr>
          <w:rFonts w:cs="Times New Roman" w:ascii="Times New Roman" w:hAnsi="Times New Roman"/>
          <w:spacing w:val="100"/>
          <w:sz w:val="28"/>
          <w:szCs w:val="28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pacing w:val="100"/>
          <w:sz w:val="28"/>
          <w:szCs w:val="28"/>
        </w:rPr>
      </w:pPr>
      <w:r>
        <w:rPr>
          <w:rFonts w:cs="Times New Roman" w:ascii="Times New Roman" w:hAnsi="Times New Roman"/>
          <w:spacing w:val="100"/>
          <w:sz w:val="28"/>
          <w:szCs w:val="28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АХТИНСКИЙ РАЙОН </w:t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АЛАХТИНСКИЙ ПОСЕЛКОВЫЙ СОВЕТ ДЕПУТАТОВ </w:t>
      </w:r>
    </w:p>
    <w:p>
      <w:pPr>
        <w:pStyle w:val="Heading1"/>
        <w:tabs>
          <w:tab w:val="clear" w:pos="708"/>
          <w:tab w:val="left" w:pos="-241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28"/>
          <w:szCs w:val="28"/>
        </w:rPr>
        <w:t>РЕШЕНИЕ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оек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/>
        <w:t xml:space="preserve">от </w:t>
      </w:r>
      <w:r>
        <w:rPr>
          <w:lang w:val="en-US"/>
        </w:rPr>
        <w:t xml:space="preserve">                </w:t>
      </w:r>
      <w:r>
        <w:rPr/>
        <w:t xml:space="preserve">                                              п. Балахта                                                   №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Балахтинского поселкового Совета депутатов от 20.12.2019 № вн-169р «О бюджете поселка Балахта на 2020 год  и  плановый период 2021-2022 годов»</w:t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9 Бюджетного Кодекса РФ, пп.2 п.10 ст.35, ст.53 Федерального закона от 06.10.2003г. № 131-ФЗ «Об общих принципах организации местного самоуправления в Российской Федерации», ст. 57 Устава поселка Балахта, в соответствии  с Положением  о бюджетном процессе в поселке Балахта от 13.05.2016 г. № 05-31р Балахтинский поселковый Совет депута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решение Балахтинского поселкового Совета депутатов от 20.12.2019 г. № вн-169р «О бюджете поселка Балахта на 2020 год  и  плановый период 2021-2022 годов» следующие измен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атью 1 «Основные характеристики бюджета поселка на 2020 год и плановый период 2021-2022 годов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 Утвердить основные характеристики бюджета поселка на 2020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поселка в сумме  88 833 899,16 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бщий объем расходов бюджета поселка в сумме 90 477 663,38 руб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дефицит бюджета поселка в сумме 1 643 764,22 рубля;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бюджета поселка в сумме 1 643 764,22 рубля согласно приложению 1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поселка на плановый пери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огнозируемый общий объем доходов бюджета поселка в сумме 42 714 881,00 рубль на 2021 год и в сумме  43 626 081,00 рубль на 2022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 общий объем расходов бюджета поселка на 2021 год в сумме   42 714 881,00 рубль, в том числе условно утвержденные расходы в сумме 540 780 рублей, общий объем расходов бюджета поселка на 2022 год в сумме 43 626 081,00 рубль, в том числе условно утвержденные расходы в сумме 1 124 694,00 руб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поселка в сумме 0,00 рублей;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) источники внутреннего финансирования дефицита бюджета поселка на 2021-2022 годы в сумме 0 рублей, согласно приложению 1 к настоящему решению.»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ю 15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Статья  15. Дорожный фонд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бюджетных ассигнований дорожного фонда бюджета поселка Балахта на 2020 год в сумме 9 124 365,00 рублей, на 2021 год в сумме 14 601 251 рубль, на 2022 год в сумме 14 860 317 рублей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изложить в новой редакции согласно приложению № 1 к настоящему решению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иложение № 2 изложить в новой редакции согласно приложению № 2 к настоящему решен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5. Приложение № 4 изложить в новой редакции согласно приложению № 3 к настоящему решен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6. Приложение № 5 изложить в новой редакции согласно приложению № 4 к настоящему решению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6 изложить в новой редакции согласно приложению № 5 к настоящему решению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8. Приложение № 7 изложить в новой редакции согласно приложению № 6 к настоящему решению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№ 8 изложить в новой редакции согласно приложению № 7 к настоящему решению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Приложение № 9 изложить в новой редакции согласно приложению № 8 к настоящему решению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вступает в силу со дня его официального опубликования в газете «Сельская новь» и действует по 31 декабря 2020 года, и подлежит размещению на официальном сайте администрации поселка Балахт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bdu.su(balahta.bdu.su)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8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Балахт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кового Совета депутатов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Глава поселка Балахта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708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ind w:firstLine="708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Г.В. Нелюбина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                            </w:t>
            </w:r>
            <w:r>
              <w:rPr>
                <w:spacing w:val="-2"/>
                <w:sz w:val="28"/>
                <w:szCs w:val="28"/>
              </w:rPr>
              <w:t>Т.В. Иванцова</w:t>
            </w:r>
            <w:r>
              <w:rPr>
                <w:sz w:val="28"/>
                <w:szCs w:val="28"/>
              </w:rPr>
              <w:t xml:space="preserve">  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RANGE!A1%3AF16"/>
      <w:bookmarkStart w:id="1" w:name="RANGE!A1%3AF16"/>
      <w:bookmarkEnd w:id="1"/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23:00Z</dcterms:created>
  <dc:creator>HALL</dc:creator>
  <dc:description/>
  <cp:keywords/>
  <dc:language>en-US</dc:language>
  <cp:lastModifiedBy>Admin</cp:lastModifiedBy>
  <cp:lastPrinted>2020-03-11T15:19:00Z</cp:lastPrinted>
  <dcterms:modified xsi:type="dcterms:W3CDTF">2020-03-11T08:19:00Z</dcterms:modified>
  <cp:revision>226</cp:revision>
  <dc:subject/>
  <dc:title>К р а с н о я р с к и й  к р а й</dc:title>
</cp:coreProperties>
</file>