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/>
        <w:t xml:space="preserve">от 22.01.2020  </w:t>
        <w:tab/>
        <w:t xml:space="preserve">                                                                          п. Балахта                                                     № вн-173р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формировании   избирательной комиссии  поселок Балахта  Балахт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 статьями 24, 29  Федерального Закона от 12.06.2002 № 67-ФЗ   «Об  основных гарантиях и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бирательных прав и права на участие в референдуме граждан  Российской Федерации»,  статьей 13  Закона Красноярского края  от 02.10.2003г.  №8-1411  «О выборах в органы  местного             самоуправления в Красноярском крае»,   статьей 36.1 Устава  поселка Балахта Балахтинского района Красноярского края, а также, рассмотрев предложения кандидатур для назначения в состав  избирательной  комиссии поселок Балах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алахтинского района Красноярского края,  Балахтинский поселковый Совет депутатов Балах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формировать  избирательную комиссию  поселок Балахта Балахтинского района Красноярского края  в количестве 8 членов с правом решающего голоса, назначив в ее соста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льцер Наталью Августовну, 1977 года рождения, имеющею высшее образование, ведущего специалиста отдела социальной защиты населения    администрации Балахтинского района, предложенную для назначения в состав комиссии территориальной избирательной комиссией Балахтинского района Краснояр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довскую Анастасию Андреевну, 1990 года рождения, имеющую  высшее образование, делопроизводителя Балахтинского района КГКУ «Центр документационно-информационного и транспортного обеспечения министерства сельского хозяйства и торговли края и службы Гостехнадзора края»,  предложенную для назначения в состав комиссии региональным отделением Политической партии СПРАВЕДЛИВАЯ РОССИЯ в Красноярском кра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ванову Анастасию Сергеевну, 1993 года рождения, имеющую среднее профессиональное образование, воспитателя МБДОУ Балахтинский детский сад № 2 «Колокольчик», предложенную для назначения в состав комиссии Красноярским региональным отделением Политической партии ЛДПР - Либерально-демократической партии России»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каелян Наталью Васильевну, 1974 года рождения, имеющую высшее образование, бухгалтера муниципального казенного специализированного    учреждения  по ведению бухгалтерского учета «Межведомственная              бухгалтерия в Балахтинском районе», предложенную для назначения в состав комиссии территориальной избирательной комиссией Балахтинского района Краснояр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федову Любовь Александровну, 1959 года рождения, имеющую среднее специальное образование, уборщицу служебных помещений МБОУ «Балахтинская средняя школа № 1 имени Героя Советского Союза                Ф.Л. Каткова», предложенную для назначения в состав комиссии территориальной избирательной комиссией Балахтинского района Краснояр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онову Ирину Владимировну, 1965 года рождения, имеющую    высшее образование, начальника бюджетного отдела Финансового управления администрации Балахтинского района, предложенную для назначения в состав комиссии территориальной избирательной комиссией Балахтинского района Краснояр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ежаеву Марину Александровну, 1988 года рождения, имеющую высшее образование, заместителя главного редактора КГАУ «Редакция газеты «Сельская новь», предложенную для назначения в состав комиссии Балахтинским местным отделением Красноярского регионального отделения             Всероссийской Политической партии «ЕДИНАЯ РОСС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унта Галину Михайловну, 1960 года рождения, имеющую среднее специальное образование, пенсионерку, предложенную для назначения в      состав комиссии Балахтинским местным (районным) отделением Красноярского регионального (краевого) отделения Политической партии  «КОММУНИСТИЧЕСКАЯ ПАРТИЯ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ем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подписания и подлежит опубликованию в газете «Сельская новь» и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лахтинского поселков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                                                                                 Г.В. Нелюб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оселка Балахта                                                                          Т.В. Иванцова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basedOn w:val="StrongEmphasis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basedOn w:val="Style5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9:00Z</dcterms:created>
  <dc:creator>"ГАС ВЫБОРЫ"</dc:creator>
  <dc:description/>
  <cp:keywords/>
  <dc:language>en-US</dc:language>
  <cp:lastModifiedBy>3</cp:lastModifiedBy>
  <cp:lastPrinted>2020-01-15T08:05:00Z</cp:lastPrinted>
  <dcterms:modified xsi:type="dcterms:W3CDTF">2020-01-31T08:14:00Z</dcterms:modified>
  <cp:revision>3</cp:revision>
  <dc:subject/>
  <dc:title>РОССИЙСКАЯ ФЕДЕРАЦИЯ</dc:title>
</cp:coreProperties>
</file>