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р а с н о я р с к и й     к р а 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БАЛАХТИНСКИЙ ПОСЕЛКОВЫ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(проект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                                                                               п. Балахта                                                                       №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22.05.2015г. № вн-176р  «Об утверждении в новой редакции Положений об оплате труда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Законом Красноярского края от 27.12.2005г. №17-4356 «О предельных нормативах размеров оплаты труда муниципальных служащих», руководствуясь статьями 23,27 Устава поселка Балахта , Балахтинский поселковы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 в приложение 1 к решению Балахтинского поселкового Совета депутатов от 22.05.2015г. № вн-176р  «Об утверждении в новой редакции Положений об оплате труда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 Пункт 3.1 главы 3.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«3. Должностные оклады </w:t>
      </w:r>
    </w:p>
    <w:p>
      <w:pPr>
        <w:pStyle w:val="Normal"/>
        <w:ind w:firstLine="426"/>
        <w:jc w:val="both"/>
        <w:rPr/>
      </w:pPr>
      <w:r>
        <w:rPr/>
        <w:t>3.1. Размеры должностных окладов муниципальных служащих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5"/>
        <w:gridCol w:w="4747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лжности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ной оклад (руб.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поселка Балахт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55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92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92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 </w:t>
      </w:r>
      <w:r>
        <w:rPr>
          <w:bCs/>
          <w:sz w:val="28"/>
          <w:szCs w:val="28"/>
        </w:rPr>
        <w:t>Приложение № 1 к решению Балахтинского поселкового Совета депутатов от 22.05.2015 г № вн-176р «Положение об оплате труда муниципальных служащих администрации поселка Балахта» дополнить разделом 14 «Сроки выплаты заработной платы» следующего содержания: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14.  Сроки выплаты заработной платы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14.1. </w:t>
      </w:r>
      <w:r>
        <w:rPr>
          <w:sz w:val="28"/>
          <w:szCs w:val="28"/>
        </w:rPr>
        <w:t>Заработная плата за первую половину месяца (аванс) выдается 20 числа расчетного месяца, за вторую половину месяца (окончательный расчет) – 5 числа месяца, следующего за расчетны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.2. Размер заработной платы за первую половину месяца устанавливается пропорционально отработанному времен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.3. Удержание НДФЛ (налог на доходы физических лиц) из заработной платы производится при каждой выплате заработной платы за соответствующий пери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4. Муниципальным служащим, принятым на работу с 1 по 20 число, заработная плата впервые выплачивается 20 числа первого месяца работы в размере половины предполагаемого начисления за данный месяц работ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решения возложить на председателя постоянной комиссии по бюджету, финансам и налоговой политике Нелюбину Г.В. и главного бухгалтера администрации поселка Балахта Бальцер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шение вступает в силу в день, следующий за днем его размещения на официальном сайте администрации поселка Балахта Балахтинского </w:t>
      </w:r>
      <w:r>
        <w:rPr>
          <w:color w:val="000000"/>
          <w:sz w:val="28"/>
          <w:szCs w:val="28"/>
        </w:rPr>
        <w:t xml:space="preserve">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du.su(balahta.bdu.su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Балахтин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кового Совета депутатов                                                       Г.В. Нелюбин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Т.В. Ив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next w:val="Normal"/>
    <w:pPr>
      <w:spacing w:before="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36:00Z</dcterms:created>
  <dc:creator>Natalia</dc:creator>
  <dc:description/>
  <cp:keywords/>
  <dc:language>en-US</dc:language>
  <cp:lastModifiedBy>Admin</cp:lastModifiedBy>
  <cp:lastPrinted>2019-11-19T10:43:00Z</cp:lastPrinted>
  <dcterms:modified xsi:type="dcterms:W3CDTF">2019-11-19T03:43:00Z</dcterms:modified>
  <cp:revision>124</cp:revision>
  <dc:subject/>
  <dc:title/>
</cp:coreProperties>
</file>