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right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АЛАХТИНСКИЙ РАЙОН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АЛАХТИНСКИЙ ПОСЕЛКОВЫЙ 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0.00.2019                                                             п. Балахта                                                              № 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61"/>
      </w:tblGrid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Балахтинского поселкового Совета депутатов от 24.02.2015 г. № 28-164р «Об установлении ставок земельного налога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ст.23, ст.27 Устава поселка Балахта Балахтинского района Балахтинский поселковый Совет депут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.1. Решения Балахтинского поселкового Совета депутатов от 24.02.2015 г., № 28-164р «Об установлении ставок земельного налога»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В размере 0,3 процента от кадастровой стоимости в отношении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1.1. Решения Балахтинского поселкового Совета депутатов от 24.02.2015 г., № 28-164р «Об установлении ставок земельного налога»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В размере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 решения Балахтинского поселкового Совета депутатов от 24.02.2015 г., № 28-164р «Об установлении ставок земельного налог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решение Балахтинского поселкового Совета депутатов от 18.11.2016 г., № вн-49р «О внесении изменений в решение Балахтинского поселкового Совета депутатов от 24.02.2015 года № 28-164р «Об установлении ставок земельного налога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е ранее чем по истечении одного месяца со дня его официального опубликования в газете «Сельская новь» и размещения на официальном сайте администрации поселка Балах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hta.bdu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 распространяется на правоотношения, возникшие с 01.01.2020 г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34075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Балахтинского                                  поселков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.С. Мезяе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поселка Балахта                      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.В. Иванц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4.4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50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Балахтинского                                  поселкового Совета депутатов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.С. Мезяев 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поселка Балахта                       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.В. Иванц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hta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8:00Z</dcterms:created>
  <dc:creator>admTulk</dc:creator>
  <dc:description/>
  <cp:keywords/>
  <dc:language>en-US</dc:language>
  <cp:lastModifiedBy>Admin</cp:lastModifiedBy>
  <cp:lastPrinted>2019-11-08T14:39:00Z</cp:lastPrinted>
  <dcterms:modified xsi:type="dcterms:W3CDTF">2019-11-15T01:51:00Z</dcterms:modified>
  <cp:revision>4</cp:revision>
  <dc:subject/>
  <dc:title/>
</cp:coreProperties>
</file>