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к р а 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ПОСЕЛКА БАЛАХ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06.05.2019                                  п. Балахта                                             № 1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194 от 28.07. 2017 г.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. 19 Устава поселка Балахта,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оселка Балахта № 194 от 28.07.2017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 изложить в новой редакции, согласно приложению № 1 к настоящему постано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поселка Балахта № 130 от 04.07.2018 г. «О внесении изменений в постановление № 194 от 28.07.2017г. «Об утверждении Порядка формирования общественной комиссии по развитию городской (сельской) среды на территории муниципального образования поселок Балах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администрации поселка Балах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17"/>
        </w:rPr>
        <w:t>Настоящее постановление вступает в силу со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Т.В. Иванцо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5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ка Балахта</w:t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9 г. № 1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развитию городской (сельской) среды на территории муниципального образования поселок Балах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6"/>
        <w:gridCol w:w="5247"/>
      </w:tblGrid>
      <w:tr>
        <w:trPr/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цова Татьяна Владимиров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 Балахта, председатель общественной комисс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ндрей Владимирови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комиссии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юбина Галина Валерьевна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алахтинского поселкового Совета депутатов</w:t>
            </w:r>
          </w:p>
        </w:tc>
      </w:tr>
      <w:tr>
        <w:trPr>
          <w:trHeight w:val="652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рина Александр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  <w:tr>
        <w:trPr>
          <w:trHeight w:val="304" w:hRule="atLeast"/>
        </w:trPr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ошина Елена Михайлов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, представитель общественности (по согласованию)</w:t>
            </w:r>
          </w:p>
        </w:tc>
      </w:tr>
      <w:tr>
        <w:trPr>
          <w:trHeight w:val="502" w:hRule="atLeast"/>
        </w:trPr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янская  Нина Николаевна 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, представитель общественности (по согласованию)</w:t>
            </w:r>
          </w:p>
        </w:tc>
      </w:tr>
      <w:tr>
        <w:trPr>
          <w:trHeight w:val="204" w:hRule="atLeast"/>
        </w:trPr>
        <w:tc>
          <w:tcPr>
            <w:tcW w:w="364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сова Татьяна Юрьевна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  <w:tr>
        <w:trPr>
          <w:trHeight w:val="196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Жанна</dc:creator>
  <dc:description/>
  <dc:language>en-US</dc:language>
  <cp:lastModifiedBy>3</cp:lastModifiedBy>
  <cp:lastPrinted>2019-05-15T09:27:00Z</cp:lastPrinted>
  <dcterms:modified xsi:type="dcterms:W3CDTF">2019-05-15T02:30:00Z</dcterms:modified>
  <cp:revision>7</cp:revision>
  <dc:subject/>
  <dc:title>КРАСНОЯРСКИЙ    КРАЙ</dc:title>
</cp:coreProperties>
</file>