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п. Балахта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1.12.2018 № 16-135р «О бюджете поселка Балахта на 2019 год  и  плановый период 2020-2021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1.12.2018 г. № 16-135р «О бюджете поселка Балахта на 2019 год  и  плановый период 2020-2021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. Пункт 1 статьи 1 «Основные характеристики бюджета поселка на 2019 год и плановый период 2020-2021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ка в сумме  38 907 181,56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ка в сумме 40 169 609,1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бюджета поселка в сумме 1262 427,57 рублей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в сумме 1 262 427,57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татья  15. Дорожный фон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19 год в сумме 13 292 035 рублей, на 2020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 100 рублей, на 2021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9 150 рублей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ложение № 4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риложение № 5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изложить в новой редакции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9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u.su(balahta.bdu.su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  <w:r>
              <w:rPr>
                <w:spacing w:val="-2"/>
                <w:sz w:val="28"/>
                <w:szCs w:val="28"/>
              </w:rPr>
              <w:t>С.В. Антонов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01-30T11:42:00Z</cp:lastPrinted>
  <dcterms:modified xsi:type="dcterms:W3CDTF">2019-02-12T09:54:00Z</dcterms:modified>
  <cp:revision>188</cp:revision>
  <dc:subject/>
  <dc:title>К р а с н о я р с к и й  к р а й</dc:title>
</cp:coreProperties>
</file>