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3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3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  <w:tab w:val="left" w:pos="284" w:leader="none"/>
          <w:tab w:val="left" w:pos="567" w:leader="none"/>
        </w:tabs>
        <w:ind w:left="-142" w:right="-143" w:hanging="0"/>
        <w:rPr/>
      </w:pPr>
      <w:r>
        <w:rPr>
          <w:sz w:val="32"/>
          <w:szCs w:val="32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left="-142" w:right="-1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ind w:left="-142" w:right="-143" w:hanging="0"/>
        <w:rPr/>
      </w:pPr>
      <w:r>
        <w:rPr/>
        <w:t xml:space="preserve">РЕШЕНИЕ </w:t>
      </w:r>
    </w:p>
    <w:p>
      <w:pPr>
        <w:pStyle w:val="Normal"/>
        <w:ind w:left="-142" w:right="-143" w:hanging="0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9072" w:leader="none"/>
        </w:tabs>
        <w:ind w:left="-142" w:right="-143" w:hanging="0"/>
        <w:rPr/>
      </w:pPr>
      <w:r>
        <w:rPr/>
        <w:t xml:space="preserve"> </w:t>
      </w:r>
      <w:r>
        <w:rPr/>
        <w:t>от 29.11.2018                                     п. Балахта                                       № вн-133р</w:t>
      </w:r>
    </w:p>
    <w:p>
      <w:pPr>
        <w:pStyle w:val="Normal"/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9072" w:leader="none"/>
        </w:tabs>
        <w:ind w:left="-142" w:right="-143" w:hanging="0"/>
        <w:rPr/>
      </w:pPr>
      <w:r>
        <w:rPr/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индексации размера платы за 1 кв. метр жилого помещ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left="-142" w:right="-14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оответствии с Постановление Правительства РФ от 12 декабря 2014 г.    N 1356 "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", Постановлением администрации посёлка Балахта от 02.05.2017 г № 127 «О внесении изменений  в Постановление администрации посёлка Балахта от 20.02.2016 №63 «Об установлении размера платы за пользования жилыми помещениями (плата за наём) на территории посёлка Балахта» Балахтинский поселковый Совет депутатов</w:t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ind w:left="-142" w:right="-14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И Л:</w:t>
      </w:r>
    </w:p>
    <w:p>
      <w:pPr>
        <w:pStyle w:val="ConsPlusNormal"/>
        <w:widowControl/>
        <w:ind w:left="-142" w:right="-14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Title"/>
        <w:ind w:left="-142" w:right="-14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индексировать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мер платы за 1 кв. метр жилого помещения по заключенным договорам найма, исходя из индекса потребительских цен в Красноярском крае за предыдущий год, в размер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водного индекса потребительских цен 101,6% независимо от качества, благоустройства и местоположения жилого помещения.</w:t>
      </w:r>
      <w:r>
        <w:rPr/>
        <w:t xml:space="preserve"> </w:t>
      </w:r>
    </w:p>
    <w:p>
      <w:pPr>
        <w:pStyle w:val="ConsPlusTitle"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Контроль за исполнением решения возложить на заместителя главы администрации поселка Балахта Андрюкевича С.В.</w:t>
      </w:r>
    </w:p>
    <w:p>
      <w:pPr>
        <w:pStyle w:val="ConsPlusNormal"/>
        <w:widowControl/>
        <w:ind w:left="-142" w:right="-14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Настоящее решение вступает в силу 1 декабря 2018 года. </w:t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Опубликовать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ое решение, в сети "Интернет" в срок, не превышающий 5 рабочих дней со дня принятия.</w:t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142" w:right="-14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 председателя </w:t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лахтинского поселкового Совета депутатов                                 Г.В. Нелюбина</w:t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142" w:right="-1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поселка Балахта                                                                         С.В.Антонов</w:t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00:00Z</dcterms:created>
  <dc:creator>ConsultantPlus</dc:creator>
  <dc:description/>
  <dc:language>en-US</dc:language>
  <cp:lastModifiedBy>3</cp:lastModifiedBy>
  <dcterms:modified xsi:type="dcterms:W3CDTF">2018-12-03T06:00:00Z</dcterms:modified>
  <cp:revision>2</cp:revision>
  <dc:subject/>
  <dc:title>КРАСНОЯРСКИЙ ГОРОДСКОЙ СОВЕТ ДЕПУТАТОВ</dc:title>
</cp:coreProperties>
</file>