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02.11.2018                 </w:t>
        <w:tab/>
        <w:tab/>
        <w:tab/>
        <w:t xml:space="preserve">                п. Балахта</w:t>
        <w:tab/>
        <w:tab/>
        <w:t xml:space="preserve">  </w:t>
        <w:tab/>
        <w:t xml:space="preserve">          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са зеленых насаждений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оселок Балахта Балахтинск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целях упорядочения сноса зеленых насаждений и возмещения ущерба при утрате объектов озеленения на территории муниципального образования </w:t>
      </w:r>
      <w:r>
        <w:rPr>
          <w:sz w:val="28"/>
          <w:szCs w:val="28"/>
        </w:rPr>
        <w:t>поселок Балахта Балахтинского района Красноярского края</w:t>
      </w:r>
      <w:r>
        <w:rPr>
          <w:rFonts w:eastAsia="Calibri"/>
          <w:sz w:val="28"/>
          <w:szCs w:val="28"/>
        </w:rPr>
        <w:t xml:space="preserve">, руководствуясь решением Балахтинского поселкового Совета депутатов от 29.08.2017 года  № 10-81р «Об утверждении Правил благоустройства территории </w:t>
      </w:r>
      <w:r>
        <w:rPr>
          <w:sz w:val="28"/>
          <w:szCs w:val="28"/>
        </w:rPr>
        <w:t>муниципального образования поселок Балахта Балахтинского района Красноярского края</w:t>
      </w:r>
      <w:r>
        <w:rPr>
          <w:rFonts w:eastAsia="Calibri"/>
          <w:sz w:val="28"/>
          <w:szCs w:val="28"/>
        </w:rPr>
        <w:t xml:space="preserve">» и </w:t>
      </w:r>
      <w:r>
        <w:rPr>
          <w:sz w:val="28"/>
          <w:szCs w:val="28"/>
        </w:rPr>
        <w:t>статьей 19 Устава поселка Балах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твердить Порядок сноса зеленых насаждений на территории муниципального образования поселок Балахта Балахтинского района Красноярского края согласно приложению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С.В. Антонов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поселка Балахта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11.2018 года № 23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НОСА ЗЕЛЕНЫХ НАСАЖД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БАЛАХТА БАЛАХ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1. Настоящий Порядок разработан в соответствии с Федеральным законом от 10.01.2002 № 7-ФЗ «Об охране окружающей среды</w:t>
      </w:r>
      <w:r>
        <w:rPr>
          <w:rFonts w:eastAsia="Calibri"/>
          <w:i/>
          <w:sz w:val="28"/>
          <w:szCs w:val="28"/>
        </w:rPr>
        <w:t xml:space="preserve">", </w:t>
      </w:r>
      <w:r>
        <w:rPr>
          <w:rFonts w:eastAsia="Calibri"/>
          <w:sz w:val="28"/>
          <w:szCs w:val="28"/>
        </w:rPr>
        <w:t xml:space="preserve">Правилами благоустройства территории </w:t>
      </w:r>
      <w:r>
        <w:rPr>
          <w:sz w:val="28"/>
          <w:szCs w:val="28"/>
        </w:rPr>
        <w:t>муниципального образования поселок Балахта Балахтинского района Красноярского края</w:t>
      </w:r>
      <w:r>
        <w:rPr>
          <w:rFonts w:eastAsia="Calibri"/>
          <w:sz w:val="28"/>
          <w:szCs w:val="28"/>
        </w:rPr>
        <w:t>, утвержденные решением Балахтинского поселкового Совета депутатов 29.08.2017 года № 10-81р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 Зеленый фонд муниципального образования поселок Балахта Балахтинского района Красноярского края (далее – муниципальное образование) является составной частью природного комплекса муниципального образования и включает в себя озелененные и лесные территории всех категорий и видов, образующие систему озеленения в пределах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Самовольным сносом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документов на снос зеленых наса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поселка Балахта (далее - уполномоченный орган)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должно содержать следующие сведения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размещения зеленых насаждений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, по которой предполагается снос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заявлению прилагается следующая документ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благоустройства и озеленения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3. После поступления заявления уполномоченный орган в течение 15 дней организует обследование указан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На основании акта обследования уполномоченный орган издает приказ о выдаче разрешения на снос зеленых насаждений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ий срок рассмотрения письменного заявления физических или юридических лиц не может превышать 3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6. На основании распоряжения уполномоченного органа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едставления платежного документа об оплате восстановительной стоимости Заявителю выдается разрешени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7. Формирование планов посадок зеленых насаждений за счет средств бюджета поселка Балах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Снос (пересадка) зеленых насаждений может осуществлять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проектов, предусмотренных Документами территориального планирова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ведении дачного хозяйства и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нос зеленых насаждений без оплаты восстановительной стоимости разреш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убок ухода и реконструкции зеленых наса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аварийных, сухостойных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деревьев и кустарников, нарушающих световой режим в жилых и общественных зданиях (по заключению Территориального отдела Управления Роспотребнадзора по Красноярскому краю в Балахтинском райо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П 2.07.01-8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упреждении и ликвидации аварийных 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проектов по строительству (реконструкции) и капитальному ремонту социально значимых объектов муниципального образования, финансируемых за счет бюджетов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 сноса зеленых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 на территории муниципального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поселок Балахта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ахтинского района Красноярского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Методика определения восстановительной стоимости зеле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насаждений в случае их вынужденного сноса или пов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сновные терми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bookmarkStart w:id="0" w:name="Par13"/>
      <w:bookmarkEnd w:id="0"/>
      <w:r>
        <w:rPr>
          <w:rFonts w:eastAsia="Calibri"/>
          <w:sz w:val="28"/>
          <w:szCs w:val="28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964"/>
        <w:gridCol w:w="1020"/>
        <w:gridCol w:w="1276"/>
        <w:gridCol w:w="1276"/>
        <w:gridCol w:w="1701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аметр штамба в см на высоте 1,3 м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одного дерева в МР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ярка, яблоня, черемуха и др. косточков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</w:t>
            </w:r>
            <w:bookmarkStart w:id="1" w:name="_GoBack"/>
            <w:bookmarkEnd w:id="1"/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,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,27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bookmarkStart w:id="2" w:name="Par178"/>
      <w:bookmarkEnd w:id="2"/>
      <w:r>
        <w:rPr>
          <w:rFonts w:eastAsia="Calibri"/>
          <w:sz w:val="28"/>
          <w:szCs w:val="28"/>
        </w:rPr>
        <w:t>Кустарни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3938"/>
        <w:gridCol w:w="31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ст посадок, л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одного кустарника в МРО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о расту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живых изгород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8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4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и боле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bookmarkStart w:id="3" w:name="Par259"/>
      <w:bookmarkEnd w:id="3"/>
      <w:r>
        <w:rPr>
          <w:rFonts w:eastAsia="Calibri"/>
          <w:sz w:val="28"/>
          <w:szCs w:val="28"/>
        </w:rPr>
        <w:t>Газоны, цветни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73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лементов благоустройства малых фор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в МРОТ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Газоны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ртер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8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ыкновенные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3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откосах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Цветники, за один квадратный метр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одно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0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двулетник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97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сальвии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пионов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1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- по калькуля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- для особо ценных, интродуцированных зеле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- для высокодекоративных здоровых зеле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,75 - для высокодекоративных ослабленных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0,5 - для ослабленных низкодекоративных зеленых наса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1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6:00Z</dcterms:created>
  <dc:creator>ConsultantPlus</dc:creator>
  <dc:description/>
  <cp:keywords/>
  <dc:language>en-US</dc:language>
  <cp:lastModifiedBy>Admin</cp:lastModifiedBy>
  <cp:lastPrinted>2018-11-01T14:28:00Z</cp:lastPrinted>
  <dcterms:modified xsi:type="dcterms:W3CDTF">2018-11-09T08:24:00Z</dcterms:modified>
  <cp:revision>5</cp:revision>
  <dc:subject/>
  <dc:title>АДМИНИСТРАЦИЯ ГОРОДА ЛЕСОСИБИРСКА</dc:title>
</cp:coreProperties>
</file>