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30.07.2018                                      п. Балахта                                          № вн-119р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7 № 12-101р «О бюджете поселка Балахта на 2018 год  и  плановый период 2019-2020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5.12.2017 г. № 12-101р «О бюджете поселка Балахта на 2018 год  и  плановый период 2019-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Статью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лиц замещающих выборные должности, размеры должностных окладов муниципальных служащих, проиндексированные в 2009, 2011, 2012, 2013, 2015 годах, увеличиваются (индексируютс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на 4 процента с 1 января 2018 года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2018 году на 20 процентов с 1 сентября 2018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овом периоде 2019 - 2020 годов на коэффициент, равный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  Статью 1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8 год в сумме 5 717 737 рублей, на 2019 год в сумме 1 069 568 рублей, на 2020 год в сумме 1 070 000  рублей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5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6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7 изложить в новой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8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В.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. Мезяе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pacing w:val="-2"/>
              </w:rPr>
              <w:t>С.В. Антонов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9"/>
      <w:bookmarkStart w:id="1" w:name="RANGE!A1%3AF19"/>
      <w:bookmarkEnd w:id="1"/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60"/>
        <w:gridCol w:w="1411"/>
        <w:gridCol w:w="1386"/>
        <w:gridCol w:w="992"/>
        <w:gridCol w:w="1843"/>
        <w:gridCol w:w="1842"/>
        <w:gridCol w:w="1843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31"/>
            <w:bookmarkStart w:id="3" w:name="RANGE!A1%3AF31"/>
            <w:bookmarkEnd w:id="3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6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7.2018 г. № вн-119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2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Балахтинского  поселкового  Совета депутатов "О бюджете поселка Балахта на 2018 год  и плановый период 2019-2020 годов" от 25.12.2017 № 12-101р                        </w:t>
            </w:r>
          </w:p>
        </w:tc>
      </w:tr>
      <w:tr>
        <w:trPr>
          <w:trHeight w:val="912" w:hRule="atLeas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2 58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55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 027 598,00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1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12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9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 93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9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707 38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7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 5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2 32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9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736 49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27 43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4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 49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488 853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312" w:hRule="atLeast"/>
        </w:trPr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 805 624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45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2 34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8"/>
        <w:gridCol w:w="851"/>
        <w:gridCol w:w="850"/>
        <w:gridCol w:w="1591"/>
        <w:gridCol w:w="937"/>
        <w:gridCol w:w="1724"/>
        <w:gridCol w:w="1559"/>
        <w:gridCol w:w="1560"/>
      </w:tblGrid>
      <w:tr>
        <w:trPr>
          <w:trHeight w:val="37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7.2018 г. № вн-119р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0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                                                     от 25.12.2017 № 12-101р</w:t>
            </w:r>
          </w:p>
        </w:tc>
      </w:tr>
      <w:tr>
        <w:trPr>
          <w:trHeight w:val="405" w:hRule="atLeast"/>
        </w:trPr>
        <w:tc>
          <w:tcPr>
            <w:tcW w:w="144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47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 год и плановый период 2019 - 2020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2 58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9556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27598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 1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69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32931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9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8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17652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1 8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54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17652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7 4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1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95252,00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59533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59533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35719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35719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496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96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 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00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16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707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7000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707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7000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ии п.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ии  поселка Балах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7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0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70232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169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3649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 8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1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62743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81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4649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5 2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5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17076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 поселка Балах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25 2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5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17076,00</w:t>
            </w:r>
          </w:p>
        </w:tc>
      </w:tr>
      <w:tr>
        <w:trPr>
          <w:trHeight w:val="12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 "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07076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 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1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lang w:val="en-US"/>
              </w:rPr>
              <w:t>L91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lang w:val="en-US"/>
              </w:rPr>
              <w:t>L91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  <w:r>
              <w:rPr>
                <w:rFonts w:cs="Arial" w:ascii="Arial" w:hAnsi="Arial"/>
                <w:lang w:val="en-US"/>
              </w:rPr>
              <w:t>L91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14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2692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8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488853,00</w:t>
            </w:r>
          </w:p>
        </w:tc>
      </w:tr>
      <w:tr>
        <w:trPr>
          <w:trHeight w:val="16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ии мо п.Балахта » программы «Организация досуга населения в области культуры на территории  п.Балахта «Организация досуга населения в области культуры   на территории   поселка Балахта»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1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одпрограммы "Развитие культуры   на территории   поселка Балахта»  муниципальной программы   «Организация досуга населения в области культуры   на территории   поселка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89725,00</w:t>
            </w:r>
          </w:p>
        </w:tc>
      </w:tr>
      <w:tr>
        <w:trPr>
          <w:trHeight w:val="17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ии мо п.Балахта » программы «Организация досуга населения в области культуры на территории  п.Балах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8,0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13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одпрограммы  "Развитие культуры на территории поселка Балахта» программы «Организация досуга населения в области культуры на территории  п.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806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2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муниципального образования поселок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0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4805624</w:t>
            </w:r>
            <w:r>
              <w:rPr>
                <w:rFonts w:cs="Arial" w:ascii="Arial" w:hAnsi="Arial"/>
              </w:rPr>
              <w:t>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9450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11234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28"/>
        <w:gridCol w:w="1591"/>
        <w:gridCol w:w="617"/>
        <w:gridCol w:w="750"/>
        <w:gridCol w:w="1720"/>
        <w:gridCol w:w="1559"/>
        <w:gridCol w:w="1701"/>
      </w:tblGrid>
      <w:tr>
        <w:trPr>
          <w:trHeight w:val="264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636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от 30.07.2018 г. № вн-119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3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поселкового Совета депутатов  «О бюджете поселка Балахта на 2018 год  и  плановый период 2019-2020 годов» от 25.12.2017 № 12-101р</w:t>
            </w:r>
          </w:p>
        </w:tc>
      </w:tr>
      <w:tr>
        <w:trPr>
          <w:trHeight w:val="840" w:hRule="atLeast"/>
        </w:trPr>
        <w:tc>
          <w:tcPr>
            <w:tcW w:w="141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плановый период 2019-2020 годов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40578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9992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97951,0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Балахта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4 43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99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6 172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 муниципальной программы «Устойчивое развитие  и жизнеобеспечение территории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 9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7 076,00</w:t>
            </w:r>
          </w:p>
        </w:tc>
      </w:tr>
      <w:tr>
        <w:trPr>
          <w:trHeight w:val="1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0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"муниципальной программы «Устойчивое развитие  и жизнеобеспечение территории  поселка 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6,00</w:t>
            </w:r>
          </w:p>
        </w:tc>
      </w:tr>
      <w:tr>
        <w:trPr>
          <w:trHeight w:val="19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</w:tr>
      <w:tr>
        <w:trPr>
          <w:trHeight w:val="17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 в рамках подпрограммы Благоустройство территории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7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0 00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9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11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9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муниципального образования поселок Балахта» дорожного фонда Красноярского края в рамках 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капитальный ремонт и ремонт автомобильных дорог общего пользования местного значения за  счет средств местного бюджета в рамках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»дорожного фонда Красноярского края в рамках 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Красноярского края в рамках 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  на организацию и проведение акарицидной обработки мест массового отдыха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15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279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1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9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40009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на территории  п.Балахта »                                       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026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 92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 на территории 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ии мо п.Балахта » программы «Организация досуга населения в области культуры на территории  поселка Балахта »«Организация досуга населения в области культуры   на территории   поселка Балахта»                   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одпрограммы "Развитие культуры   на территории   поселка Балахта»  муниципальной программы   «Организация досуга населения в области культуры   на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889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9 725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одпрограммы  "Развитие культуры на территории мо п.Балахта » программы «Организация досуга населения в области культуры на террито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 128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одпрограммы  "Развитие культуры на территории поселка Балахта» программы «Организация досуга населения в области культуры на территории  п.Балахта 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38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 067,00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софинансирование муниципальных программ формирования современной городской среды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в рамках программы "Формирование комфортной городской (сельской) среды" на 2018-2022 годы на территории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L9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14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0 78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00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0 78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00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 823,00</w:t>
            </w:r>
          </w:p>
        </w:tc>
      </w:tr>
      <w:tr>
        <w:trPr>
          <w:trHeight w:val="1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18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8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71,00</w:t>
            </w:r>
          </w:p>
        </w:tc>
      </w:tr>
      <w:tr>
        <w:trPr>
          <w:trHeight w:val="9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7 4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631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5 252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9 533,00</w:t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0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316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59 533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1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0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315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5 719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-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11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0,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232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48056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9450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 11234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4" w:name="RANGE!A1%3AI175"/>
      <w:bookmarkStart w:id="5" w:name="RANGE!A1%3AI175"/>
      <w:bookmarkEnd w:id="5"/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5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24" w:hRule="atLeast"/>
        </w:trPr>
        <w:tc>
          <w:tcPr>
            <w:tcW w:w="15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bookmarkStart w:id="6" w:name="RANGE!A1%3AO15"/>
            <w:bookmarkStart w:id="7" w:name="RANGE!A1%3AO15"/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15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8:00Z</dcterms:created>
  <dc:creator>HALL</dc:creator>
  <dc:description/>
  <cp:keywords/>
  <dc:language>en-US</dc:language>
  <cp:lastModifiedBy>3</cp:lastModifiedBy>
  <cp:lastPrinted>2018-02-02T14:50:00Z</cp:lastPrinted>
  <dcterms:modified xsi:type="dcterms:W3CDTF">2018-08-29T09:19:00Z</dcterms:modified>
  <cp:revision>3</cp:revision>
  <dc:subject/>
  <dc:title>К р а с н о я р с к и й  к р а й</dc:title>
</cp:coreProperties>
</file>