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у конкурса – Администрации поселка Балахта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_____»________________ 2018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далее Претендент,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аспортные данные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лице __________________________________________________________, действующего на основании __________________________________________, принимая решение об участии в открытом аукционе по заключению договора аренды земельного участка, находящегося в государственной собстве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правляет настоящую заявк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Мы обязуемся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В случае признания победителем аукциона обязуемся заключить с Арендодателем  договор аренды не ранее  10 рабочих дней и не позднее 20 рабочих дней с даты подведения итогов аукциона и уплатить Арендодателю арендную плату, установленную по результатам аукциона, в сроки, определяемые договором аренды. В случае если мною будет сделано предпоследнее предложение по цене договора после предложения победителя аукциона, а победитель аукциона будет признан уклонившимся от заключения договора аренды, обязуемся подписать указанный договор в соответствии с требованиями информационного сообщения об аукционе и условиями нашего предложения о це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ем, что ознакомлены с документацией о проведении аукциона, положения которой нам полностью понят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гарантируем достоверность представленной в заявке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подтверждаем, что не находимся в стадии проведения ликвидации участника аукциона – юридического лица и в отношении нашей организации не проводится процедура банкротства, наша деятельность не приостановлена в порядке, предусмотренном Кодексом РФ об административных нарушениях, на день подачи заяв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у нас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Адрес, контактные данны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 (для физических лиц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1.</w:t>
        <w:tab/>
        <w:t>Документ, удостоверяющий л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надлежащим образом оформленная доверенность. 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</w:t>
        <w:tab/>
        <w:t xml:space="preserve">Платежное поручение с отметкой банка об исполнении, подтверждающее внесение Претендентом установленной суммы задатка (прикладывается по желанию заявителя, может быть представлено в день подведения итогов аукциона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4.</w:t>
        <w:tab/>
        <w:t>Подписанная Претендентом опись представляемых документов (в 2-х экземплярах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ложения: (для юридических лиц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0"/>
          <w:szCs w:val="20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0"/>
          <w:szCs w:val="2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0"/>
          <w:szCs w:val="2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4.</w:t>
        <w:tab/>
        <w:t>Подписанная Претендентом опись представляемых документов (в 2-х экземплярах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sz w:val="20"/>
        </w:rPr>
      </w:pPr>
      <w:r>
        <w:rPr>
          <w:sz w:val="20"/>
        </w:rPr>
        <w:t>Подпись Претенден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его полномочного представителя) 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П              «______» ___________________ 2018 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аявка принята Организатором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sz w:val="20"/>
        </w:rPr>
        <w:t>Час _____ мин. _____ «_____» ______________________ 2018 г. за № 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sz w:val="20"/>
        </w:rPr>
        <w:t xml:space="preserve">Подпись уполномоченного лица Организатора _______________________________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Customer</dc:creator>
  <dc:description/>
  <dc:language>en-US</dc:language>
  <cp:lastModifiedBy>Admin</cp:lastModifiedBy>
  <cp:lastPrinted>2017-01-20T13:07:00Z</cp:lastPrinted>
  <dcterms:modified xsi:type="dcterms:W3CDTF">2018-04-13T08:47:00Z</dcterms:modified>
  <cp:revision>2</cp:revision>
  <dc:subject/>
  <dc:title>Организатору конкурса - _________</dc:title>
</cp:coreProperties>
</file>