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rPr/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от  30.07.2018                                                               п. Балахта                                                           № вн-120р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ConsPlusTitle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 должностей муниципальной служб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оселка Балах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27.12.2005 года № 17-4354 «О Реестре  должностей муниципальной службы», в соответствии со статьями 23, 27 Устава поселка Балахта Балахтинского района Красноярского края, Балахтинский поселковый Совет депутатов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 должностей муниципальной службы в администрации поселка Балахта согласно  прилож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Балахтинского поселкового Совета депутатов от 16.02.2006 года № 07-36р «О реестре муниципальных должностей муниципальной службы»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фициального опубликования в газете «Сельская новь» и размещения на официальном сайте администрации поселка Балах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\\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cs="Times New Roman" w:ascii="Times New Roman" w:hAnsi="Times New Roman"/>
          <w:sz w:val="28"/>
          <w:szCs w:val="28"/>
          <w:lang w:val="en-US"/>
        </w:rPr>
        <w:t>balah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алахтин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ового Совета депутатов                                                         В.С. Мезяев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С.В. Ант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к решению Балахтинского поселкового Совета         депутатов  от 30.07.2018 № вн-120р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администрации поселка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43"/>
        <w:gridCol w:w="350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а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ка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rFonts w:ascii="Arial" w:hAnsi="Arial" w:cs="Arial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51:00Z</dcterms:created>
  <dc:creator>zlobina</dc:creator>
  <dc:description/>
  <cp:keywords/>
  <dc:language>en-US</dc:language>
  <cp:lastModifiedBy>3</cp:lastModifiedBy>
  <cp:lastPrinted>2018-08-01T10:39:00Z</cp:lastPrinted>
  <dcterms:modified xsi:type="dcterms:W3CDTF">2018-08-01T03:40:00Z</dcterms:modified>
  <cp:revision>3</cp:revision>
  <dc:subject/>
  <dc:title>Избирательная комиссия муниципального образования</dc:title>
</cp:coreProperties>
</file>