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>от 23.07.2018                                                                      п. Балахта</w:t>
        <w:tab/>
        <w:tab/>
        <w:t xml:space="preserve">        </w:t>
        <w:tab/>
        <w:t xml:space="preserve">                              № 14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я в постановление администрации поселка Балахта от 26.11.2012 года № 98 «О трудоустройстве граждан, осужденных к отбыванию наказания в виде исправительных  рабо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Уголовно-исполнительного кодекса Российской Федерации, статьей  50 Уголовного кодекса Российской Федерации, в целях обеспечения общественной безопасности в поселке Балахта, руководствуясь статьей 19 Устава поселка Балахт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риложение к постановлению администрации поселка Балахта от 26.11.2012 года № 98 «О трудоустройстве граждан, осужденных к отбыванию наказания в виде исправительных  работ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изложить пункты  1 и 4 приложения к настоящему постановлению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ПКК «Балахтинское ДР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ГБУЗ «Балахтинская РБ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ключить из приложения к настоящему постановлению следующие пун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ОО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ОО «Балахтинский хле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ндивидуальный предприниматель Трофимов Владимир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ндивидуальный предприниматель Горностаев Иван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полнить перечень предприятий, учреждений, расположенных на территории поселка Балахта, на которых возможно трудоустройство осужденных к отбыванию наказания в виде исправительных работ  являющихся приложением к постановлению администрации поселка Балахта от 26.11.2012 года № 98 «О трудоустройстве граждан, осужденных к отбыванию наказания в виде исправительных  работ» следующими пун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7. Индивидуальный предприниматель Шнайдер Нина Иван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Администрация поселка Балах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в газете «Сельская новь» и подлежит размещению на  официальном сайте администрации поселка Балахт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Балахта                                                                           С.В. Анто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42:00Z</dcterms:created>
  <dc:creator>user</dc:creator>
  <dc:description/>
  <cp:keywords/>
  <dc:language>en-US</dc:language>
  <cp:lastModifiedBy>3</cp:lastModifiedBy>
  <cp:lastPrinted>2018-07-24T13:18:00Z</cp:lastPrinted>
  <dcterms:modified xsi:type="dcterms:W3CDTF">2018-08-08T07:06:00Z</dcterms:modified>
  <cp:revision>5</cp:revision>
  <dc:subject/>
  <dc:title>КРАСНОЯРСКИЙ   КРАЙ</dc:title>
</cp:coreProperties>
</file>