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</w:tabs>
        <w:rPr>
          <w:sz w:val="16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16"/>
        </w:rPr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/>
        <w:t xml:space="preserve">от  30.07.2018                                                              п. Балахта     </w:t>
        <w:tab/>
        <w:t xml:space="preserve">                                                               № 151 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ыделении специальных мест для размещ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ечатных агитационных материал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унктом 6 статьи 46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>Уставного закона Красноярского края от 20.06.2012 № 2-410 «О выборах Губернатора Красноярского края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и  руководствуясь статьей 19 Устава поселка Балахта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ыделить специальные места для размещения печатных агитационных материалов на территории поселка Балах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ДК, ул. 60 лет Октября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оска объявлений возле вещевой ярмарки по ул. Молодогвардейцев, ограждение у Балахтинского почтамта по ул. Советской Армии и доска объяв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КУ отдел военного комиссариата Красноярского края по Балахтинскому району, ул. Космонавтов, 1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граждение напротив остановки  магазина «Лидия» по ул. Советской Армии и доска объявлений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ГБПОУ «Балахтинский аграрный техникум»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граждение по ул. Советской Армии  у бывшего здания Сбербанка, доска объявлений по ул. Ленина напротив автовокз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П КК «Балахтинское ДРС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аткова,2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оска объявлений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РБУ «Балахтин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ый центр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Борисевича, 17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ска объявлений по ул. Борисевича возле автобусной останов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збирательный участок № 8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МБОУ БСОШ № 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Чайковского, 40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оска объявлений и ограждение у магазина «Горелый» по ул. Лени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микрорайона Старо-Моси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. Школьный,</w:t>
            </w:r>
            <w:r>
              <w:rPr>
                <w:sz w:val="28"/>
                <w:lang w:val="en-US"/>
              </w:rPr>
              <w:t xml:space="preserve"> 10А</w:t>
            </w:r>
            <w:r>
              <w:rPr>
                <w:sz w:val="28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ска объявлений по ул. М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ле магазина ИП Скакун А.О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дер. Таловая, ул. Дружбы, 4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граждение у ветучастка,  ограждение у медпункта по ул. Дружбы дер. Талов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луб 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 магазина дер. Марьясов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остановление вступает в силу со дня его подписания и подлежит официальному опубликованию в газете «Сельская новь», </w:t>
      </w:r>
      <w:r>
        <w:rPr>
          <w:sz w:val="28"/>
          <w:szCs w:val="28"/>
        </w:rPr>
        <w:t xml:space="preserve">размещению на 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поселка Балахта     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279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2:00Z</dcterms:created>
  <dc:creator>Бухгалтер</dc:creator>
  <dc:description/>
  <cp:keywords/>
  <dc:language>en-US</dc:language>
  <cp:lastModifiedBy>Admin</cp:lastModifiedBy>
  <cp:lastPrinted>2018-07-27T14:07:00Z</cp:lastPrinted>
  <dcterms:modified xsi:type="dcterms:W3CDTF">2018-07-27T08:04:00Z</dcterms:modified>
  <cp:revision>5</cp:revision>
  <dc:subject/>
  <dc:title>Красноярский край</dc:title>
</cp:coreProperties>
</file>