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АЛАХТ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03.2018                                       п. Балахта                                        № 13-107р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Законом Красноярского края от 27.12.2005г. №17-4356 «О предельных нормативах размеров оплаты труда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 в приложение 1 к решению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</w:t>
      </w:r>
      <w:r>
        <w:rPr>
          <w:rFonts w:cs="Arial" w:ascii="Arial" w:hAnsi="Arial"/>
          <w:b/>
        </w:rPr>
        <w:t xml:space="preserve"> Система оплаты труда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Система оплаты труда муниципальных служащих состоит из составных частей денежного содерж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В состав денежного содержания для целей настоящего Положения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 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поселкового Совета депутатов                                                                   В.С. Мезяев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ка Балахта                                                                С.В. Андрюке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3</cp:lastModifiedBy>
  <cp:lastPrinted>2018-04-09T08:40:00Z</cp:lastPrinted>
  <dcterms:modified xsi:type="dcterms:W3CDTF">2018-04-23T09:40:00Z</dcterms:modified>
  <cp:revision>126</cp:revision>
  <dc:subject/>
  <dc:title/>
</cp:coreProperties>
</file>