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rFonts w:eastAsia="Arial"/>
          <w:spacing w:val="100"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к р а 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ОСЕЛКА БАЛАХТ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от 07.03.2018                                              п.Балахта                                                            № 46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3.06.2017 № 173 «Об  утверждении Положения о порядке расходования  средств резервного фонда администрации поселка Балахта Балахтин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о  статьей 81 Бюджетного кодекса Российской Федерации, статьей  13  Положения о бюджетном процессе поселка Балахта,   утвержденного решением Балахтинского поселкового Совета депутатов от 13.05.2016г №05-31р, руководствуясь статьями 19  Устава поселка Балахта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284" w:right="5" w:firstLine="172"/>
        <w:jc w:val="both"/>
        <w:rPr>
          <w:sz w:val="28"/>
          <w:szCs w:val="28"/>
        </w:rPr>
      </w:pPr>
      <w:r>
        <w:rPr>
          <w:sz w:val="28"/>
          <w:szCs w:val="28"/>
        </w:rPr>
        <w:t>Пункты  9.1. и 9.2. Положения о порядке расходования  средств резервного фонда администрации поселка Балахта Балахтинского района Красноярского края изложить в новой редакции:</w:t>
      </w:r>
    </w:p>
    <w:p>
      <w:pPr>
        <w:pStyle w:val="Normal"/>
        <w:shd w:fill="FFFFFF" w:val="clear"/>
        <w:spacing w:lineRule="exact" w:line="322"/>
        <w:ind w:left="142" w:right="5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9.1. Единовременная  материальная помощь на восстановление поврежденного </w:t>
      </w:r>
      <w:r>
        <w:rPr>
          <w:spacing w:val="-2"/>
          <w:sz w:val="28"/>
          <w:szCs w:val="28"/>
        </w:rPr>
        <w:t xml:space="preserve">частного жилого помещения в результате чрезвычайной ситуации, возникшей в </w:t>
      </w:r>
      <w:r>
        <w:rPr>
          <w:sz w:val="28"/>
          <w:szCs w:val="28"/>
        </w:rPr>
        <w:t xml:space="preserve">границах территории поселка Балахта оказывается в размере (одной тысячи </w:t>
      </w:r>
      <w:r>
        <w:rPr>
          <w:spacing w:val="-1"/>
          <w:sz w:val="28"/>
          <w:szCs w:val="28"/>
        </w:rPr>
        <w:t xml:space="preserve">рублей) на человека, но не более (десяти тысяч) на семью, зарегистрированную </w:t>
      </w:r>
      <w:r>
        <w:rPr>
          <w:sz w:val="28"/>
          <w:szCs w:val="28"/>
        </w:rPr>
        <w:t>на занимаемой площад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629"/>
        <w:jc w:val="both"/>
        <w:rPr/>
      </w:pPr>
      <w:r>
        <w:rPr>
          <w:sz w:val="28"/>
          <w:szCs w:val="28"/>
        </w:rPr>
        <w:t xml:space="preserve">Для получения единовременной материальной помощи подается </w:t>
      </w:r>
      <w:r>
        <w:rPr>
          <w:spacing w:val="-1"/>
          <w:sz w:val="28"/>
          <w:szCs w:val="28"/>
        </w:rPr>
        <w:t xml:space="preserve">заявление о выделении материальной помощи в администрацию поселка Балахта по адресу: Красноярский край, </w:t>
      </w:r>
      <w:r>
        <w:rPr>
          <w:sz w:val="28"/>
          <w:szCs w:val="28"/>
        </w:rPr>
        <w:t>Балахтинский район, п. Балахта, ул. Молодогвардейцев, д.4.»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9.2. Разовая материальная помощь в связи с утратой частного жилого помещения    оказывается    в    размере    двух    тысяч   рублей    на   человека, зарегистрированного на занимаемой площад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8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Для получения финансовой помощи подается заявление в администрацию </w:t>
      </w:r>
      <w:r>
        <w:rPr>
          <w:sz w:val="28"/>
          <w:szCs w:val="28"/>
        </w:rPr>
        <w:t>поселка Балахта по адресу: Красноярский край, Балахтинский район, п. Балахта, ул. Молодогвардейцев, д.4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ного бухгалтера администрации поселка Балахта Бальцер Д.С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</w:t>
      </w:r>
      <w:r>
        <w:rPr/>
        <w:t xml:space="preserve"> </w:t>
      </w:r>
      <w:r>
        <w:rPr>
          <w:sz w:val="28"/>
          <w:szCs w:val="28"/>
        </w:rPr>
        <w:t xml:space="preserve">вступает в силу со дня его подписания,  подлежит официальному опубликованию в газете «Сельская новь»  и на официальном сайте администрации поселка Балахта Балахт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\\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balah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Глава поселка Балахта                                                                            С.В.Антонов                              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03:00Z</dcterms:created>
  <dc:creator>HALL</dc:creator>
  <dc:description/>
  <cp:keywords/>
  <dc:language>en-US</dc:language>
  <cp:lastModifiedBy>3</cp:lastModifiedBy>
  <cp:lastPrinted>2016-05-16T15:48:00Z</cp:lastPrinted>
  <dcterms:modified xsi:type="dcterms:W3CDTF">2018-04-03T04:49:00Z</dcterms:modified>
  <cp:revision>18</cp:revision>
  <dc:subject/>
  <dc:title>К р а с н о я р с к и й  к р а й</dc:title>
</cp:coreProperties>
</file>