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р а с н о я р с к и й     к р а 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АЛАХТИНСКИЙ ПОСЕЛКОВЫ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(проект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                                                п. Балахта                                                                        №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2.05.2015г. № вн-176р  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Законом Красноярского края от 27.12.2005г. №17-4356 «О предельных нормативах размеров оплаты труда муниципальных служащих», руководствуясь статьями 23,27 Устава поселка Балахта , Балахтинский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 в приложение 1 к решению Балахтинского поселкового Совета депутатов от 22.05.2015г. № вн-176р  «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 Пункт 2 изложить в следующей редакции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«2. </w:t>
      </w:r>
      <w:r>
        <w:rPr>
          <w:b/>
          <w:sz w:val="28"/>
          <w:szCs w:val="28"/>
        </w:rPr>
        <w:t xml:space="preserve"> Система оплаты труда муниципальных служащих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1. Система оплаты труда муниципальных служащих состоит из составных частей денежного содерж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 В состав денежного содержания для целей настоящего Положения включ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) 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енежное содержание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шение вступает в силу в день, следующий за днем его размещения на официальном сайте администрации поселка Балахта Балахтинского </w:t>
      </w:r>
      <w:r>
        <w:rPr>
          <w:color w:val="000000"/>
          <w:sz w:val="28"/>
          <w:szCs w:val="28"/>
        </w:rPr>
        <w:t xml:space="preserve">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du.su(balahta.bdu.su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                                                   В.С. Мезяев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Admin</cp:lastModifiedBy>
  <cp:lastPrinted>2017-12-19T09:48:00Z</cp:lastPrinted>
  <dcterms:modified xsi:type="dcterms:W3CDTF">2018-03-13T09:28:00Z</dcterms:modified>
  <cp:revision>121</cp:revision>
  <dc:subject/>
  <dc:title/>
</cp:coreProperties>
</file>