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rPr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05.03.2018                                                     п. Балахта</w:t>
        <w:tab/>
        <w:tab/>
        <w:t xml:space="preserve">                                                               № 43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тмене постановления администрации поселка Балахта от 10.11.2015 года № 310 «Об утверждении Порядка и условий формирования муниципального задания в отношении МБУК «ЦКС п.Балахта «Колос» и финансового обеспечения муниципального задания»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одпунктом б пункта 3 статьи 1</w:t>
      </w:r>
      <w:r>
        <w:rPr/>
        <w:t xml:space="preserve"> </w:t>
      </w:r>
      <w:r>
        <w:rPr>
          <w:sz w:val="28"/>
          <w:szCs w:val="28"/>
        </w:rPr>
        <w:t>Федерального закона от 18.07.2017 N 178-ФЗ «О внесении изменений в Бюджетный кодекс Российской Федерации и статьей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руководствуясь ст.19 Устава поселка Балахта, ПОСТАНОВЛЯЮ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1.01.2018 года отменить Постановление администрации поселка Балахта от 10.11.2015 года № 310 «Об утверждении Порядка и условий формирования муниципального задания в отношении МБУК «ЦКС п.Балахта «Колос» и финансового обеспечения муниципального задания»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.01.2018 года, подлежит размещению на официальном сайте администрации поселка Балах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laht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агается на главного бухгалтера администрации поселка Балахта- Бальцер Д.С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С.В. Ант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2:00Z</dcterms:created>
  <dc:creator>ConsultantPlus</dc:creator>
  <dc:description/>
  <dc:language>en-US</dc:language>
  <cp:lastModifiedBy>3</cp:lastModifiedBy>
  <cp:lastPrinted>2018-03-06T15:26:00Z</cp:lastPrinted>
  <dcterms:modified xsi:type="dcterms:W3CDTF">2018-03-14T06:02:00Z</dcterms:modified>
  <cp:revision>0</cp:revision>
  <dc:subject/>
  <dc:title>ÀÄÌÈÍÈÑÒÐÀÖÈß ÃÎÐÎÄÀ ËÅÑÎÑÈÁÈÐÑÊÀ</dc:title>
</cp:coreProperties>
</file>