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05.03.2018                                                      п. Балахта</w:t>
        <w:tab/>
        <w:tab/>
        <w:t xml:space="preserve">                                                                № 42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мене постановления администрации поселка Балахта от 26.12.2016 года № 465 «Об утверждении ведомственного перечня муниципальных услуг (работ), оказываемых (выполняемых) муниципальным бюджетным учреждением культуры «Централизованная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 на 2017 год и плановый период 2018-2019 годов»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б пункта 3 статьи 1</w:t>
      </w:r>
      <w:r>
        <w:rPr/>
        <w:t xml:space="preserve"> </w:t>
      </w:r>
      <w:r>
        <w:rPr>
          <w:sz w:val="28"/>
          <w:szCs w:val="28"/>
        </w:rPr>
        <w:t>Федерального закона от 18.07.2017 N 178-ФЗ «О внесении изменений в Бюджетный кодекс Российской Федерации и статьей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ст.19 Устава поселка Балахта, 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 01.01.2018 года отменить Постановление администрации поселка Балахта от 26.12.2016 года № 465 «Об утверждении ведомственного перечня муниципальных услуг (работ), оказываемых (выполняемых) муниципальным бюджетным учреждением культуры «Централизованная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 на 2017 год и плановый период 2018-2019 годов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18 года, подлежит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главного бухгалтера администрации поселка Балахта- Бальцер Д.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С.В. Анто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7:00Z</dcterms:created>
  <dc:creator>ConsultantPlus</dc:creator>
  <dc:description/>
  <dc:language>en-US</dc:language>
  <cp:lastModifiedBy>3</cp:lastModifiedBy>
  <cp:lastPrinted>2018-03-07T11:48:00Z</cp:lastPrinted>
  <dcterms:modified xsi:type="dcterms:W3CDTF">2018-03-14T06:01:00Z</dcterms:modified>
  <cp:revision>0</cp:revision>
  <dc:subject/>
  <dc:title>ÀÄÌÈÍÈÑÒÐÀÖÈß ÃÎÐÎÄÀ ËÅÑÎÑÈÁÈÐÑÊÀ</dc:title>
</cp:coreProperties>
</file>