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                                                                     п. Балахта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№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Балах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 , с Федеральным законом от 02.03.2007г. №25-ФЗ «О муниципальной службе в Российской Федерации», с  Законом Красноярского края от 27.12.2005 года №17-4354 «О реестре муниципальных должностей муниципальной службы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руктуру администрации поселка Балахта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решение Балахтинского поселкового Совета депутатов  от 23.09.2016 г. № вн-44р «О структуре администрации поселка Балахта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финансам и налоговой политике  Балахтинского поселкового Совета депутатов Нелюбину Г.В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Балахт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кового Совета депутатов                                                            В.С. Мезя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С.В.Ант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5:00Z</dcterms:created>
  <dc:creator>zlobina</dc:creator>
  <dc:description/>
  <cp:keywords/>
  <dc:language>en-US</dc:language>
  <cp:lastModifiedBy>Admin</cp:lastModifiedBy>
  <cp:lastPrinted>2018-03-13T16:07:00Z</cp:lastPrinted>
  <dcterms:modified xsi:type="dcterms:W3CDTF">2018-03-13T09:08:00Z</dcterms:modified>
  <cp:revision>23</cp:revision>
  <dc:subject/>
  <dc:title>Избирательная комиссия муниципального образования</dc:title>
</cp:coreProperties>
</file>