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260350</wp:posOffset>
                </wp:positionV>
                <wp:extent cx="27432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.45pt;mso-wrap-distance-left:9.05pt;mso-wrap-distance-right:9.05pt;mso-wrap-distance-top:0pt;mso-wrap-distance-bottom:0pt;margin-top:-20.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ИЗВЕЩЕНИЕ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п. Балахта информирует о приеме заявлений на предоставление в аренду, находящихся в государственной собственности, следующих земельных участ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 категории земель «Земли населенных пунктов», площадью 1500 кв.м., кадастровый номер 24:03:3104003:5, находящийся в государственной собственности, расположенный по адресу: Россия Красноярский край  Балахтинский район  д. Огоньки  ул. Таежная, 9, для индивидуального  жилищного 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 категории земель «Земли населенных пунктов», площадью 1406 кв.м., кадастровый номер 24:03:3131073:128, находящийся в государственной собственности, расположенный по адресу: Красноярский край   Балахтинский район   пгт. Балахта  пер. Полевой, дом 7, для индивидуального  жилищного строи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 категории земель «Земли населенных пунктов», площадью 1350 кв.м., кадастровый номер 24:03:0800002:1745, находящийся в государственной собственности, расположенный по адресу: Россия Красноярский край   Балахтинский район   пгт. Балахта  ул. Цветочная, 16, для индивидуального  жилищного 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 категории земель «Земли сельскохозяйственного назначения», площадью  96246, 66 кв.м., кадастровый номер 24:03:0800002:42, находящийся в государственной собственности, расположенный по адресу: Красноярский край   Балахтинский район примерно  в 7,2 км восточнее  пгт. Балахта, для сельскохозяйственного ис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 категории земель «Земли сельскохозяйственного назначения», площадью  339211,56  кв.м., кадастровый номер 24:03:0800002:37, находящийся в государственной собственности, расположенный по адресу: Красноярский край   Балахтинский район примерно  в 6,3 км северо-восточнее  пгт. Балахта, для сельскохозяйственного ис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ки принимаются в течение месяца со дня опубликования сообщения по адресу: Красноярский край, Балахтинский район, пгт.Балахта, ул.Молодогвардейцев, 4. Заявители предоставляют: заявление; физические лица предъявляют документ, удостоверяющий личность; юридические лица - заверенные копии учредительных документов; прочие документы согласно законодательству.</w:t>
      </w:r>
    </w:p>
    <w:sectPr>
      <w:type w:val="nextPage"/>
      <w:pgSz w:w="11906" w:h="16838"/>
      <w:pgMar w:left="136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outlineLvl w:val="5"/>
    </w:pPr>
    <w:rPr>
      <w:b/>
      <w:bCs/>
      <w:sz w:val="18"/>
      <w:szCs w:val="18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3:01:00Z</dcterms:created>
  <dc:creator>Luba</dc:creator>
  <dc:description/>
  <dc:language>en-US</dc:language>
  <cp:lastModifiedBy>Admin</cp:lastModifiedBy>
  <cp:lastPrinted>2011-08-31T13:20:00Z</cp:lastPrinted>
  <dcterms:modified xsi:type="dcterms:W3CDTF">2018-02-09T03:01:00Z</dcterms:modified>
  <cp:revision>2</cp:revision>
  <dc:subject/>
  <dc:title>Российская Федерация</dc:title>
</cp:coreProperties>
</file>