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от                                                                         п. Балахта                                                                       №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Об установлении формы провед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торгов на заключение договора 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установку и эксплуатацию рекламных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конструкций на территор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>муниципального образования поселок Балахта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</w:t>
      </w:r>
      <w:r>
        <w:rPr/>
        <w:t xml:space="preserve">В соответствии с пунктом 5.1 </w:t>
      </w:r>
      <w:hyperlink r:id="rId2">
        <w:r>
          <w:rPr>
            <w:rStyle w:val="InternetLink"/>
          </w:rPr>
          <w:t>статьи 19</w:t>
        </w:r>
      </w:hyperlink>
      <w:r>
        <w:rPr/>
        <w:t xml:space="preserve"> Федерального закона </w:t>
      </w:r>
      <w:r>
        <w:rPr>
          <w:iCs/>
        </w:rPr>
        <w:t>от 13.03.2006  № 38-ФЗ</w:t>
      </w:r>
      <w:r>
        <w:rPr/>
        <w:t xml:space="preserve"> «О рекламе», руководствуясь ст. 19  Устава поселка Балахта</w:t>
      </w:r>
      <w:r>
        <w:rPr>
          <w:i/>
          <w:iCs/>
        </w:rPr>
        <w:t xml:space="preserve"> </w:t>
      </w:r>
      <w:r>
        <w:rPr>
          <w:b/>
          <w:bCs/>
          <w:color w:val="000000"/>
          <w:spacing w:val="-9"/>
        </w:rPr>
        <w:t>РЕШИЛ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проведение торгов на заключение договора на установку и эксплуатацию рекламных конструкций на земельном участке, государственная собственность на который не разграничена или находящемся в муниципальной собственности, на здании или ином недвижимом имуществе, находящемся в муниципальной собственности, в форме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(аукциона или конкурс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полномоченным органом на прове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аукционов или конкурс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азмещению рекламных конструкций, правомочным заключать договоры на установку и эксплуатацию рекламных конструкций на земельном участке, государственная собственность на который не разграничена или находящемся в муниципальной собственности, на здании или ином недвижимом имуществе, находящемся в муниципальной собственности, определить администрацию поселка Балах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оселка Балахта С.В.Антоно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Spacing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решение вступает в силу с момента официального опубликования. </w:t>
      </w:r>
    </w:p>
    <w:p>
      <w:pPr>
        <w:pStyle w:val="NoSpacing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Решение подлежит официальному опубликованию в газете «Сельская новь» и размещению на официальном сайте администрации поселка Балах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\\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.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lah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Spacing"/>
        <w:numPr>
          <w:ilvl w:val="0"/>
          <w:numId w:val="0"/>
        </w:numPr>
        <w:bidi w:val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едседатель Балахтин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ового Совета депутатов                                                        В.С.Мезяев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С.В. Анто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25:00Z</dcterms:created>
  <dc:creator>ConsultantPlus</dc:creator>
  <dc:description/>
  <dc:language>en-US</dc:language>
  <cp:lastModifiedBy>Êîìï</cp:lastModifiedBy>
  <cp:lastPrinted>2017-10-02T09:00:00Z</cp:lastPrinted>
  <dcterms:modified xsi:type="dcterms:W3CDTF">2017-10-02T01:25:00Z</dcterms:modified>
  <cp:revision>0</cp:revision>
  <dc:subject/>
  <dc:title>ÊÐÀÑÍÎßÐÑÊÈÉ ÃÎÐÎÄÑÊÎÉ ÑÎÂÅÒ ÄÅÏÓÒÀÒÎÂ</dc:title>
</cp:coreProperties>
</file>