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6.10.2017                                                                п. Балахта                                                                  № 11-87р  </w:t>
      </w:r>
    </w:p>
    <w:p>
      <w:pPr>
        <w:pStyle w:val="ConsPlusTitle"/>
        <w:widowControl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здании мест погреб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 № 8-ФЗ «О погребении и похоронном деле», Земельным кодексом РФ, Градостроительным кодексом РФ, МДК 11-01.2002, МДС 31-10.2004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3 и 27 Устава поселка Балахта Балахтинского района Красноярского края, Балахтинский поселковый Совет депутатов Балахтинского района Красноярского края</w:t>
      </w:r>
    </w:p>
    <w:p>
      <w:pPr>
        <w:pStyle w:val="Normal"/>
        <w:spacing w:before="0" w:after="28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места погребения на отведенных в соответствии с этическим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кологическими требованиями участках земл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оружаемыми на них кладбищами для захоронения тел (останков) умерших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ы мест погребения: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ычаям - общественные, вероисповедальные, воинские;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ческому и культурному значению - историко-мемориаль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тип погребений кладбища: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й способ погребения (с захоронением в гробах, в землю без гроб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размер земельного участка для кладбища – 158614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- 12 кв. 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ем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7.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  В.С. Мезя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  С.В.Антоно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DBAE57563CEC418ABBBF76F00D61348E8E78B0B77952239S14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5:00Z</dcterms:created>
  <dc:creator>*</dc:creator>
  <dc:description/>
  <cp:keywords/>
  <dc:language>en-US</dc:language>
  <cp:lastModifiedBy>3</cp:lastModifiedBy>
  <cp:lastPrinted>2017-09-21T08:47:00Z</cp:lastPrinted>
  <dcterms:modified xsi:type="dcterms:W3CDTF">2017-10-18T06:38:00Z</dcterms:modified>
  <cp:revision>9</cp:revision>
  <dc:subject/>
  <dc:title/>
</cp:coreProperties>
</file>