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 06.10.2017                                                   п. Балахта                                                   № 11-84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О передаче осуществления части полномочий администрации поселка Балахта Балахтинского района Красноярского края  администрации Балахтинского район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Заслушав и обсудив финансово-экономическое обоснование главы поселка Балахта по вопросу передачи осуществления части полномочий администрации поселка Балахта Балахтинского района Красноярского края  администрации Балахтинского района, 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татьями 23, 27 Устава поселка Балахта, Балахтинский поселковый Совет депутатов решил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1. Администрации поселка Балахта Балахтинского района Красноярского края  передать администрации Балахтинского района осуществление части своих полномочий, а именно: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- осуществление муниципального жилищного контрол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>2. Администрации поселка Балахта Балахтинского района Красноярского края  заключить соглашение с администрацией Балахтин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3. Решение опубликовать в газете опубликования в газете «Сельская новь» и разместить на официальном сайте администрации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>4. Контроль за исполнением настоящего решения возложить на главу поселка Балахта  С.В.Антонов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  <w:t xml:space="preserve">5. Настоящее решение вступает в силу со дня, следующего за днем его опубликования в газете «Сельская новь» и размещению на официальном сайте администрации поселка Балахта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(</w:t>
      </w:r>
      <w:r>
        <w:rPr>
          <w:lang w:val="en-US"/>
        </w:rPr>
        <w:t>balaht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дседатель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В.С.Мезяев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8:00Z</dcterms:created>
  <dc:creator>ConsultantPlus</dc:creator>
  <dc:description/>
  <dc:language>en-US</dc:language>
  <cp:lastModifiedBy>3</cp:lastModifiedBy>
  <cp:lastPrinted>2017-09-26T09:53:00Z</cp:lastPrinted>
  <dcterms:modified xsi:type="dcterms:W3CDTF">2017-10-12T03:16:00Z</dcterms:modified>
  <cp:revision>0</cp:revision>
  <dc:subject/>
  <dc:title>ÊÐÀÑÍÎßÐÑÊÈÉ ÃÎÐÎÄÑÊÎÉ ÑÎÂÅÒ ÄÅÏÓÒÀÒÎÂ</dc:title>
</cp:coreProperties>
</file>