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                                         п. Балахта                                                                         №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6.12.2016г. №07-53р «О бюджете поселка Балахта на 2017 год  и  плановый период 2018-2019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6.12.2016г. № 07-53р О бюджете поселка Балахта на 2017 год  и  плановый период 2018-2019 годов следующие изме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ью 1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1. Утвердить основные характеристики бюджета поселка на 2017 го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поселка в сумме  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5 304,00  рубле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 общий объем расходов бюджета поселка в сумме 37 993 295,88 рублей;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дефицит бюджета поселка в сумме 197 991.88 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селка в сумме 0  рублей согласно приложению 1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23 299 107,00 рублей на 2018 год и в сумме  23 500 307 рублей на 2019 г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бюджета поселка на 2018 год в сумме   23 299 107,00 рублей, в том числе условно утвержденные расходы в сумме 581913 рубля, общий объем расходов бюджета поселка на 2019 год в сумме 23 500 307,00 рублей, в том числе условно утвержденные расходы в сумме 1173895 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дефицит бюджета поселка в сумме 197 991,88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на 2017 год в сумме 0,00 рублей  и на 2018-2019 годы согласно приложению 1 к настоящему решению.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284"/>
        <w:jc w:val="both"/>
        <w:rPr/>
      </w:pPr>
      <w:r>
        <w:rPr>
          <w:bCs/>
          <w:spacing w:val="-3"/>
          <w:sz w:val="28"/>
          <w:szCs w:val="28"/>
        </w:rPr>
        <w:t>2</w:t>
      </w:r>
      <w:r>
        <w:rPr>
          <w:sz w:val="28"/>
          <w:szCs w:val="28"/>
        </w:rPr>
        <w:t>. Приложение №4 изложить в новой редакции согласно приложению №4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Приложение №5 изложить в новой редакции согласно приложению № 5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Приложение №6 изложить в новой редакции согласно приложению №6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Приложение №7 изложить в новой редакции согласно приложению №7 к настоящему решению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риложение №9 изложить в новой редакции согласно приложению №9 к настоящему решению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Реестр источников доходов поселка Балахта изложить в новой редакции согласно Реестру источников доходов поселка Балахта настоящему решению.</w:t>
      </w:r>
    </w:p>
    <w:p>
      <w:pPr>
        <w:pStyle w:val="Normal"/>
        <w:autoSpaceDE w:val="false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7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sz w:val="28"/>
            <w:szCs w:val="28"/>
          </w:rPr>
          <w:t>http://bdu.su(balahta.bdu.su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ах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. Мезяев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В. Антонов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7-02-07T15:04:00Z</cp:lastPrinted>
  <dcterms:modified xsi:type="dcterms:W3CDTF">2017-08-16T07:46:00Z</dcterms:modified>
  <cp:revision>146</cp:revision>
  <dc:subject/>
  <dc:title>К р а с н о я р с к и й  к р а й</dc:title>
</cp:coreProperties>
</file>