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0"/>
          <w:szCs w:val="20"/>
        </w:rPr>
        <w:t xml:space="preserve">от 28.07.2017                                                    </w:t>
        <w:tab/>
        <w:t xml:space="preserve">    п. Балахта</w:t>
        <w:tab/>
        <w:tab/>
        <w:t xml:space="preserve">                                          № 195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, рассмотрения и оценки предложений по включению дворовой территории в муниципальную программу «Формирование современной  городской (сельской) среды» на 2018-2022 годы на территории муниципального образования поселок Балах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 соответствии со ст.19  Устава поселка Балах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, рассмотрения и оценки предложений по включению дворовой территории в муниципальную программу «Формирование современной сельской среды» на 2018- 2022 годы на территории  муниципального образования поселок Балах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3. Опубликовать постановление в газете «Сельская новь» и разместить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6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поселка Балахт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Бундак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селка Балах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17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я, рассмотрения и оценки предложений по включению дворовой территории в муниципальную программу «Формирование современной городской (сельской) среды» на 2018-2022 год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поселок Балах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«Формирование современной городской (сельской) среды» на 2018-2022 годы на территории муниципального образования поселок Балахта (далее – муниципальная программа) в целях улучшения благоустройства дворовых территорий и </w:t>
      </w:r>
      <w:r>
        <w:rPr>
          <w:color w:val="000000"/>
          <w:sz w:val="28"/>
          <w:szCs w:val="28"/>
        </w:rPr>
        <w:t>вовлечения жителей в развитие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является  администрация поселка Балахта (далее – организатор отб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убликование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bookmarkStart w:id="1" w:name="Par0"/>
      <w:bookmarkEnd w:id="1"/>
      <w:r>
        <w:rPr>
          <w:bCs/>
          <w:sz w:val="28"/>
          <w:szCs w:val="28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Par3"/>
      <w:bookmarkEnd w:id="2"/>
      <w:r>
        <w:rPr>
          <w:bCs/>
          <w:sz w:val="28"/>
          <w:szCs w:val="28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обращении с предложением по включению дворовой территории многоквартирного дома в муниципальную программу в целях софинансирования мероприятий по благоустройству;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б) выполнение в 2018-2022 годах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перечня.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финансового участия заинтересованных лиц (собственников помещений  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2% от сметной стоимости при выполнении работ по благоустройству дворовой территории по минимальному перечню.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юджетные ассигнования на благоустройство дворовой территории 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ланируемых вышеуказанных работ информация должна содержать обязательство управляющей организации в срок до 30 ноября текущего  года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сутствуют споры по границам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Заявка на участие в отборе дворовых территорий для включения в муниципальную программу подается организатору отбора до 25 ию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Par14"/>
      <w:bookmarkEnd w:id="3"/>
      <w:r>
        <w:rPr>
          <w:bCs/>
          <w:sz w:val="28"/>
          <w:szCs w:val="28"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sz w:val="28"/>
          <w:szCs w:val="28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</w:t>
      </w:r>
      <w:r>
        <w:rPr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 информация организации, управляющей многоквартирным домом  об уровне оплаты  за жилое помещение и коммунальные услуги по состоянию на 1 июля текущего года по многоквартирным домам, в отношении которых подается заявление о возмещении на благоустройство дворовой территории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 Организатор о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 отношении одной дворовой территории может быть подана только одна заявка на участие в отбо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по развитию городской (сельской) среды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>Включению в муниципальную программу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, если несколько дворовых территорий наберут одинаковое количество баллов, очередность включения в программу определяется по дате подачи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едставления, рассмотрения и оценки предложений по включению дворовой территории в муниципальную программу «Формирование современной городской (сельской) среды» на 2018-2022 годы на территории муниципального образования поселок Бала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56"/>
        <w:gridCol w:w="31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капитальному ремонту общего имущества многоквартирного дома в текущем году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адастрового паспорта на дворовую территор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-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 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ом доме выбран и реализован способ управления 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критер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% - 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% - 5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% - 1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 - 3 бал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нятого решения по доли финансового учас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1%  -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,3%  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567"/>
        <w:jc w:val="both"/>
        <w:rPr/>
      </w:pPr>
      <w:r>
        <w:rPr/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rPr/>
      </w:pPr>
      <w:r>
        <w:rPr/>
        <w:t>*** При уровне оплаты за жилое помещение и коммунальные услуги  ниже среднего по муниципальному образованию комиссия отклоняет такие предложения для включения в муниципальную программу  отбор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5C212DE3738BF7B3ED5B692541394201A41DBED5D755C4A4A6428F3BB6EACC03E55F6756619B30AP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1:00Z</dcterms:created>
  <dc:creator>ConsultantPlus</dc:creator>
  <dc:description/>
  <dc:language>en-US</dc:language>
  <cp:lastModifiedBy>User</cp:lastModifiedBy>
  <cp:lastPrinted>2017-05-16T14:07:00Z</cp:lastPrinted>
  <dcterms:modified xsi:type="dcterms:W3CDTF">2017-08-03T06:41:00Z</dcterms:modified>
  <cp:revision>2</cp:revision>
  <dc:subject/>
  <dc:title>АДМИНИСТРАЦИЯ ГОРОДА ЛЕСОСИБИРСКА</dc:title>
</cp:coreProperties>
</file>