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sz w:val="20"/>
          <w:szCs w:val="20"/>
        </w:rPr>
        <w:t xml:space="preserve">от 28.07.2017                                                     </w:t>
        <w:tab/>
        <w:t xml:space="preserve">     п. Балахта</w:t>
        <w:tab/>
        <w:tab/>
        <w:t xml:space="preserve">                                          № 194 </w:t>
      </w:r>
      <w:r>
        <w:rPr>
          <w:sz w:val="28"/>
          <w:szCs w:val="28"/>
        </w:rPr>
        <w:t xml:space="preserve">                                  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 общественной комиссии по развитию городской (сельской) среды на территории муниципального образования поселок Балахт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.02.2017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в соответствии со ст.19  Устава поселка Балах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общественной комиссии по развитию городской (сельской) среды на территории муниципального образования поселок Балахта согласно приложению N 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w:anchor="P69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общественной комиссии по развитию городской (сельской) среды на территории муниципального образования поселок Балахта согласно приложению N 2.</w:t>
      </w:r>
    </w:p>
    <w:p>
      <w:pPr>
        <w:pStyle w:val="Style17"/>
        <w:spacing w:lineRule="atLeast" w:line="220" w:before="0" w:after="1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4. Опубликовать постановление в газете «Сельская новь» и разместить на официальном сайте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Style17"/>
        <w:spacing w:lineRule="atLeast" w:line="220" w:before="0" w:after="1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6"/>
      </w:tblGrid>
      <w:tr>
        <w:trPr/>
        <w:tc>
          <w:tcPr>
            <w:tcW w:w="4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поселка Балахта</w:t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Н. Бунда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оселка Балах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7.2017 №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общественной комисс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витию городской (сельской) среды на территории</w:t>
      </w:r>
      <w:r>
        <w:rPr>
          <w:b/>
          <w:sz w:val="28"/>
          <w:szCs w:val="28"/>
        </w:rPr>
        <w:t xml:space="preserve"> муниципального образования поселок Балах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Общественная комиссия по развитию городской (сельской) среды на территории </w:t>
      </w:r>
      <w:r>
        <w:rPr>
          <w:sz w:val="28"/>
          <w:szCs w:val="28"/>
        </w:rPr>
        <w:t>муниципального образования поселок Балах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- Комиссия) создается в целях выработки эффективных решений, учитывающих мнения общественности, по вопросам повышения уровня благоустройства дворовых территорий многоквартирных домов, общественных территорий муниципального образования и включения их в муниципальную программу «Ф</w:t>
      </w:r>
      <w:r>
        <w:rPr>
          <w:sz w:val="28"/>
          <w:szCs w:val="28"/>
        </w:rPr>
        <w:t xml:space="preserve">ормирование современной городской (сельской) среды» на 2018-2022 годы (далее - муниципальная программа), а также </w:t>
      </w:r>
      <w:r>
        <w:rPr>
          <w:bCs/>
          <w:sz w:val="28"/>
          <w:szCs w:val="28"/>
        </w:rPr>
        <w:t xml:space="preserve"> контроля ходом её реал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дения итогов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миссионной оценки предложений заинтересованных лиц о включении дворовой территории в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миссионной оценки предложений жителей о включении  наиболее посещаемой муниципальной территории общего пользования (улица, площадь,  сквер и т.д.) в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троля за реализацией муниципальной программы после ее утверждения в установленном порядке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Комиссия формируется главой  поселка Балах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миссия состоит  не менее чем из 7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В состав Комиссии входят </w:t>
      </w:r>
      <w:r>
        <w:rPr>
          <w:rFonts w:cs="Times New Roman" w:ascii="Times New Roman" w:hAnsi="Times New Roman"/>
          <w:sz w:val="28"/>
          <w:szCs w:val="28"/>
        </w:rPr>
        <w:t>представители органов местного самоуправления, депутаты Балахтинского поселкового Совета депутатов, депутат Балахтинского районного Совета депутатов, избранный от соответствующего избирательного округа (по согласованию), а также представители общественных организаций и иных лиц, при этом представителей общественности в составе Комиссии не может быть менее 50% от его со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в обязательном порядке включается 2 независимых эксперта, имеющих знания и опыт работы в строительстве и жилищно-коммунальной сфере, благоустройстве, не являющимися представителями органов местного самоуправления и представителями муниципальных учреждений и предприяти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Руководство Комиссией осуществляет председатель, а в его отсутствие - заместитель председател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миссия правомочна, если на заседании присутствует более половины от общего числа ее членов. Каждый член Комиссии имеет 1 голос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Решения Комиссии принимаются простым большинством голосов членов Комиссии, принявших участие в ее заседании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Комиссия в соответствии с соответствующими порядка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осуществляет отбор дворовых территорий многоквартирных домов для включения в </w:t>
      </w:r>
      <w:r>
        <w:rPr>
          <w:sz w:val="28"/>
          <w:szCs w:val="28"/>
        </w:rPr>
        <w:t>муниципальную программу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осуществляет отбор проектов для включения в </w:t>
      </w:r>
      <w:r>
        <w:rPr>
          <w:sz w:val="28"/>
          <w:szCs w:val="28"/>
        </w:rPr>
        <w:t>муниципальную программу наиболее посещаемой муниципальной территории общего пользования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нимает решения по итогам общественного обсуждения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контроль за ходом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, другой передается в   администрацию поселка Балах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1. Решения комиссии размещаются на официальном сайте  администрации поселка Балахта в течение трех рабочих дней с момента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оселка Балах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7.2017 № 19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КОМИССИИ ПО РАЗВИТИЮ ГОРОДСКОЙ (СЕЛЬСКОЙ) СРЕД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ТЕРРИТОРИИ МУНИЦИПА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РАЗОВАНИЯ ПОСЕЛОК БАЛАХТА</w:t>
      </w:r>
    </w:p>
    <w:p>
      <w:pPr>
        <w:pStyle w:val="Normal"/>
        <w:spacing w:lineRule="atLeast" w:line="220" w:before="0" w:after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Антонов Сергей Вале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Глава поселка Балахта, председатель комисс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Бундак Александр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И.о. заместителя главы поселка Балахта, заместитель председателя комисс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Мезяев Владимир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Председатель Балахтинского поселкового Совета депутатов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Нелюбина Галина Вале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Депутат Балахтинского поселкового Совета депутатов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 xml:space="preserve">Маргарян Генрик Вазге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независимый эксперт, представитель общественности (по согласованию)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Мамонтов Андрей Ю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независимый эксперт, представитель общественности (по согласованию);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Добрянская Ни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 xml:space="preserve"> </w:t>
            </w:r>
            <w:r>
              <w:rPr/>
              <w:t>представитель общественности (по согласованию)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7F87A018E984A6AC90F67522242C2ADE92363C16F4A0AC005A75E8F74E57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40:00Z</dcterms:created>
  <dc:creator>ConsultantPlus</dc:creator>
  <dc:description/>
  <dc:language>en-US</dc:language>
  <cp:lastModifiedBy>User</cp:lastModifiedBy>
  <cp:lastPrinted>2017-05-16T14:07:00Z</cp:lastPrinted>
  <dcterms:modified xsi:type="dcterms:W3CDTF">2017-08-03T06:40:00Z</dcterms:modified>
  <cp:revision>2</cp:revision>
  <dc:subject/>
  <dc:title>АДМИНИСТРАЦИЯ ГОРОДА ЛЕСОСИБИРСКА</dc:title>
</cp:coreProperties>
</file>