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0"/>
          <w:szCs w:val="20"/>
        </w:rPr>
        <w:t xml:space="preserve">от  28.07.2017                                                   </w:t>
        <w:tab/>
        <w:t xml:space="preserve">    п. Балахта</w:t>
        <w:tab/>
        <w:tab/>
        <w:t xml:space="preserve">                                          № 193 </w:t>
      </w:r>
      <w:r>
        <w:rPr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б утверждении графика проведения инвентаризации дворовых территорий многоквартирных домов, общественных территорий, расположенных на территории муниципального образования поселок Балахта Балахтинского района Красноярского края</w:t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в соответствии со ст.19  Устава поселка Балах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tLeast" w:line="220" w:before="0" w:after="1"/>
        <w:ind w:left="0" w:firstLine="567"/>
        <w:contextualSpacing/>
        <w:jc w:val="both"/>
        <w:rPr/>
      </w:pPr>
      <w:r>
        <w:rPr>
          <w:sz w:val="28"/>
          <w:szCs w:val="28"/>
        </w:rPr>
        <w:t>1. Утвердить график проведения инвентаризации дворовых территорий многоквартирных домов, общественных территорий, расположенных на территории муниципального образования поселок Балахта Балахтинского района Красноярского края согласно          приложению.</w:t>
      </w:r>
    </w:p>
    <w:p>
      <w:pPr>
        <w:pStyle w:val="Style17"/>
        <w:spacing w:lineRule="atLeast" w:line="220" w:before="0" w:after="1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постановление в газете «Сельская новь» и разместить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7"/>
        <w:spacing w:lineRule="atLeast" w:line="220" w:before="0" w:after="1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поселка Балахт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Бундак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селка Балах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17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инвентаризации дворовых территорий многоквартирных домов, общественных территорий, расположенных на территории муниципального образования поселок Балах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х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воровые терри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64"/>
        <w:gridCol w:w="1158"/>
        <w:gridCol w:w="1343"/>
        <w:gridCol w:w="1771"/>
        <w:gridCol w:w="2279"/>
        <w:gridCol w:w="9"/>
      </w:tblGrid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К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 постройки МК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инвентариз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ое лиц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т.Балахта  ул. Садов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алахта ул. Садов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алахта ул. Сурико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алахта ул. Сурико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алахта ул. Сурико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алахта ул. 60 лет Октябр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алахта ул. 60 лет Октябр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алахта ул. 60 лет Октябр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алахта ул. Маяковск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алахта ул. Маяковск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алахта ул. Маяковск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Маяковск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т. Балахта ул. Маяковск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Маяковск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Маяковск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Маяковск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Маяковск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Маяковск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т. Балахта ул. Комсомоль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Комсомоль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Комсомоль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Комсомоль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Комсомоль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Комсомоль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т. Балахта ул. Комсомоль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т. Балахта ул. Комсомоль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Комсомоль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Прав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Прав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т. Балахта ул. Прав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т. Балахта ул. Прав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т. Балахта ул. Прав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Прав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Прав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Прав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Прав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Прав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 Балахта ул. Совет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енные территории (далее – О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0"/>
        <w:gridCol w:w="1403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инвентари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Красноярский край, Балахтинский район, п.Балахта, ул. Маяковского № 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Красноярский край, Балахтинский район, п. Балахта, ул. Комсомольска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ая дорож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Красноярский край, Балахтинский район, п.Балахта, м-он ст. Мосино, пер. Школьный 10 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7,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Красноярский край, Балахтинский район, п.Балахта, ул. Ленина в районе БСШ №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7,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Красноярский край, Балахтинский район, п. Балахта, ул. Гагар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7,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Красноярский край, Балахтинский район, п. Балахта, ул. Комсомоль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7,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Красноярский край, Балахтинский район, п. Балахта, ул. Мичур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7,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Красноярский край, Балахтинский район, п. Балаха, ул. Юшко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7,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Красноярский край, Балахтинский район, п. Балахта, ул. Мичур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7,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Красноярский край, Балахтинский район, п. Балахта, берег реки Чул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дых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7,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Красноярский край, Балахтинский район, п. Балахта, парк Елоч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ая дорож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7,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Красноярский край, Балахтинский район, п. Балахта, нижний пар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дых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7,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Красноярский край, Балахтинский район, п. Балахта,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ая дорож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ак Александр Николаевич – и.о. зам. главы п. Балахт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F87A018E984A6AC90F67522242C2ADE92363C16F4A0AC005A75E8F74E5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7:00Z</dcterms:created>
  <dc:creator>ConsultantPlus</dc:creator>
  <dc:description/>
  <dc:language>en-US</dc:language>
  <cp:lastModifiedBy>User</cp:lastModifiedBy>
  <cp:lastPrinted>2017-08-01T09:37:00Z</cp:lastPrinted>
  <dcterms:modified xsi:type="dcterms:W3CDTF">2017-08-03T06:37:00Z</dcterms:modified>
  <cp:revision>2</cp:revision>
  <dc:subject/>
  <dc:title>АДМИНИСТРАЦИЯ ГОРОДА ЛЕСОСИБИРСКА</dc:title>
</cp:coreProperties>
</file>