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Р О Е К Т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  к р а й</w:t>
      </w:r>
    </w:p>
    <w:p>
      <w:pPr>
        <w:pStyle w:val="Normal"/>
        <w:rPr>
          <w:rFonts w:ascii="Mangal" w:hAnsi="Mangal" w:eastAsia="Mangal" w:cs="Mangal"/>
          <w:b/>
          <w:b/>
          <w:sz w:val="28"/>
          <w:szCs w:val="28"/>
        </w:rPr>
      </w:pPr>
      <w:r>
        <w:rPr>
          <w:rFonts w:eastAsia="Mangal" w:cs="Mangal" w:ascii="Mangal" w:hAnsi="Mangal"/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ПОСЕЛКА  БАЛА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0"/>
          <w:szCs w:val="20"/>
        </w:rPr>
        <w:t xml:space="preserve">от                                                                                п. Балахта                                                         №  </w:t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Об утверждении плана работы Совета профилактики  правонарушений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территории МО поселок Балахта  на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полугодие 2017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в целях комплексного решения проблемы профилактики правонарушений и общего контроля за состоянием правопорядка и поддержания стабильности на территории муниципального образования поселок Балахта,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 статьей 19 Устава поселка Балах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Совета профилактики правонарушений на территории муниципального образования поселок Балахт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7 года</w:t>
      </w:r>
      <w:r>
        <w:rPr>
          <w:color w:val="000000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публикования в газете «Сельская Новь» и подлежит размещению на официальном сайте администрации поселка Балахта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>http</w:t>
      </w:r>
      <w:r>
        <w:rPr>
          <w:sz w:val="28"/>
        </w:rPr>
        <w:t xml:space="preserve">:\\ 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/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).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                С.В.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оселка Балах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ы Совета профилактики правонарушений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поселок Балахта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7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1418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лане работы Совета профилактики правонарушений на территории МО       п. Балахта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  Совета профилак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органа местного самоуправления и полиции по обеспечению общественного порядка и профилактике правонарушений на территории МО п. Балахта (проведение рейдовых меро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МО МВД России «Балахтнс-кий» (по согласо-ванию), администрация      п. Балах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ового времени с детьми, подростками и молодежью и планирование организации досуга в летний период с данной категорией населения в МО п. Балах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ЦКС п. Ба-лахта «Колос», социальные педа-гоги МБОУ БСОШ №1, МБОУ БСОШ №2 (по согласованию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 находящихся в группе социального риска. Проведение рейдов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хта, УУМ, ОДН МО МВД России «Балахтинский», МБУ «комплексный центр» социального обслуживания населения, специалисты опеки и попечительства Управления образования  администрации Балахтинского района, члены постоянной комиссии по социальным вопросам, ДН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профилактической работы с индивидуальными предпринимателями по предупреждению реализации несовершеннолетним табачной и спиртосодержаще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 Совета профилактики администрация     п. Балах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 лицами, находящимися на учетах ОВД и ФКУ УИИ ГУФСИН России по Красноярскому краю, нуждающихся в профилактике на уровне Совета профил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УИИ ГУФСИН России по Красноярскому краю, УУМ, ОДН МО МВД России «Балахтинский», Социальные педагоги МБОУ БСОШ № 1, МБОУ БСОШ № 2, администрация поселка Балахта, члены постоянной комиссии по социальным вопрос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офилактики правонарушений и преступности в МО п.Балахта за  6 месяцев 2017 г. Рассмотрение причин и условий, способствовавших совершению преступности на территории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М МО МВД России «Балахтинский»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правоохранительных органами в проведении профилактической операции «Алкоголь»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алахтинский», члены Совета профилак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правоохранительных органами в проведении профилактической операции «Профилактика»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алахтинский», члены Совета профилак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равоохранительных органами в проведении профилактической операции «Быт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алахтинский», члены Совета профилактики</w:t>
            </w:r>
          </w:p>
        </w:tc>
      </w:tr>
      <w:tr>
        <w:trPr>
          <w:trHeight w:val="2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, проводимые с трудными подростками, подростками из неблагополучных и малообеспеченных сем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 МБОУ БСОШ № 1, МБОУ БСОШ № 2, Администрация поселка Балахта, УУМ, ОДН МО МВД России «Балахтинский», МБУ «комплексный центр» социального обслуживания населения, специалисты опеки и попечительства Управления образования  администрации Балахтинского района, члены постоянной комиссии по социальным вопросам.</w:t>
            </w:r>
          </w:p>
        </w:tc>
      </w:tr>
      <w:tr>
        <w:trPr>
          <w:trHeight w:val="2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Помоги пойти учить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- 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 МБОУ БСОШ № 1, МБОУ БСОШ № 2, Администрация поселка Балахта, УУМ, ОДН МО МВД России «Балахтинский», МБУ «комплексный центр» социального обслуживания населения, специалисты опеки и попечительства Управления образования  администрации Балахтинского района, члены постоянной комиссии по социальным вопросам.</w:t>
            </w:r>
          </w:p>
        </w:tc>
      </w:tr>
      <w:tr>
        <w:trPr>
          <w:trHeight w:val="2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равоохранительных органами в проведении иных оперативно-профилактических мероприятиях по 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алахтинский», члены Совета профилактики</w:t>
            </w:r>
          </w:p>
        </w:tc>
      </w:tr>
      <w:tr>
        <w:trPr>
          <w:trHeight w:val="2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местных  рейдовых мероприятий по выявлению несовершеннолетних употребляющих спиртные напитки и наркотические вещества, а также предпринимателей реализующих спиртные напитки несовершеннолетни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-авгу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алахтинский», члены Совета профилактики</w:t>
            </w:r>
          </w:p>
        </w:tc>
      </w:tr>
      <w:tr>
        <w:trPr>
          <w:trHeight w:val="2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мероприятий  с участие врача-нарк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алахтинский», члены Совета профилактики, Социальные педагоги МБОУ БСОШ № 1, МБОУ БСОШ № 2, ФКУ УИИ ГУФСИН России по Красноярском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Arial" w:hAnsi="Arial" w:eastAsia="SimSun;宋体" w:cs="Arial"/>
      <w:b/>
      <w:bCs/>
      <w:kern w:val="2"/>
      <w:sz w:val="36"/>
      <w:szCs w:val="36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36"/>
    </w:rPr>
  </w:style>
  <w:style w:type="character" w:styleId="Style19">
    <w:name w:val="Знак Знак"/>
    <w:basedOn w:val="Style13"/>
    <w:qFormat/>
    <w:rPr>
      <w:b/>
      <w:bCs/>
      <w:sz w:val="36"/>
      <w:lang w:val="ru-RU" w:bidi="ar-SA"/>
    </w:rPr>
  </w:style>
  <w:style w:type="character" w:styleId="Style20">
    <w:name w:val="Текст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Уровень 1"/>
    <w:basedOn w:val="Normal"/>
    <w:qFormat/>
    <w:pPr>
      <w:spacing w:lineRule="auto" w:line="360"/>
      <w:jc w:val="both"/>
    </w:pPr>
    <w:rPr>
      <w:rFonts w:eastAsia="SimSun;宋体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1">
    <w:name w:val="Абзац Уровень 2"/>
    <w:basedOn w:val="Normal"/>
    <w:qFormat/>
    <w:pPr>
      <w:spacing w:lineRule="auto" w:line="360" w:before="120" w:after="0"/>
      <w:jc w:val="both"/>
    </w:pPr>
    <w:rPr>
      <w:rFonts w:eastAsia="SimSun;宋体"/>
      <w:sz w:val="28"/>
      <w:szCs w:val="28"/>
    </w:rPr>
  </w:style>
  <w:style w:type="paragraph" w:styleId="3">
    <w:name w:val="Абзац Уровень 3"/>
    <w:basedOn w:val="11"/>
    <w:qFormat/>
    <w:pPr/>
    <w:rPr>
      <w:rFonts w:eastAsia=";Arial Unicode MS" w:cs=";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10:00Z</dcterms:created>
  <dc:creator>NGluhovskaya</dc:creator>
  <dc:description/>
  <cp:keywords/>
  <dc:language>en-US</dc:language>
  <cp:lastModifiedBy>Komp</cp:lastModifiedBy>
  <cp:lastPrinted>2017-06-29T11:10:00Z</cp:lastPrinted>
  <dcterms:modified xsi:type="dcterms:W3CDTF">2017-06-29T04:14:00Z</dcterms:modified>
  <cp:revision>3</cp:revision>
  <dc:subject/>
  <dc:title>АДМИНИСТРАЦИЯ МУНИЦИПАЛЬНОГО ОБРАЗОВАНИЯ</dc:title>
</cp:coreProperties>
</file>