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8.06.2017                                             п. Балахта                                                         № 169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оселка Балахта от 18.08.2015 № 196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администрации поселка Балахта по предоставлению муниципальной услуги  «Установление или изменение разрешенного использования земельных участков, находящихся в муниципальной собственности поселка Балахт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постановления администрации поселка Балахта от  18.08.2015 № 196 «Об утверждении административного регламента администрации поселка Балахта по предоставлению муниципальной услуги  «Установление или изменение разрешенного использования земельных участков, находящихся в муниципальной собственности поселка Балах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о </w:t>
      </w:r>
      <w:r>
        <w:rPr>
          <w:rFonts w:cs="Times New Roman" w:ascii="Times New Roman" w:hAnsi="Times New Roman"/>
          <w:sz w:val="28"/>
          <w:szCs w:val="28"/>
        </w:rPr>
        <w:t>статьей 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поселка Балахта </w:t>
      </w:r>
      <w:r>
        <w:rPr>
          <w:rFonts w:cs="Times New Roman" w:ascii="Times New Roman" w:hAnsi="Times New Roman"/>
          <w:sz w:val="28"/>
          <w:szCs w:val="28"/>
        </w:rPr>
        <w:t>от  18.08.2015 № 196 «Об утверждении административного регламента администрации поселка Балахта по предоставлению муниципальной услуги  «Установление или изменение разрешенного использования земельных участков, находящихся в муниципальной собственности поселка Балахта»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2.13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</w:t>
        <w:tab/>
        <w:t>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</w:t>
        <w:tab/>
        <w:t>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</w:t>
        <w:tab/>
        <w:t>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9.</w:t>
        <w:tab/>
        <w:t>В администрации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ка Балахта                                                                 С.В. Антонов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>Н.С. Полева</dc:creator>
  <dc:description/>
  <cp:keywords/>
  <dc:language>en-US</dc:language>
  <cp:lastModifiedBy>3</cp:lastModifiedBy>
  <cp:lastPrinted>2017-02-16T14:24:00Z</cp:lastPrinted>
  <dcterms:modified xsi:type="dcterms:W3CDTF">2017-06-19T09:27:00Z</dcterms:modified>
  <cp:revision>5</cp:revision>
  <dc:subject/>
  <dc:title/>
</cp:coreProperties>
</file>