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                                                                    п. Балахта                                                                        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8"/>
          <w:szCs w:val="28"/>
        </w:rPr>
        <w:t>О внесении изменений в решение Балахтинского поселкового Совета депутатов от 28.04.2017г. №09-66р «О бюджете поселка Балахта на 2017 год  и  плановый период 2018-2019 год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1. Основные характеристики бюджета поселка на 2017 год и плановый период 2018-2019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поселка на 2017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поселка в сумме  32 233 234,00 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 общий объем расходов бюджета поселка в сумме 32 431 225,88 рублей;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поселка в сумме 197 991.88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поселка в сумме 0  рублей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поселка на плановый пери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оселка в сумме 23 299 107,00 рублей на 2018 год и в сумме  23 500 307 рублей на 2019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общий объем расходов бюджета поселка на 2017 год в сумме   32 431 225, 88 рублей, в том числе условно утвержденные расходы в сумме 581913 рубля, общий объем расходов бюджета поселка на 2018 год в сумме 23 500 307,00 рублей, в том числе условно утвержденные расходы в сумме 1173895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поселка в сумме 197 991,88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поселка на 2017 год в сумме 0,00 рублей  и на 2018-2019 годы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/>
      </w:pPr>
      <w:r>
        <w:rPr>
          <w:bCs/>
          <w:spacing w:val="-3"/>
          <w:sz w:val="28"/>
          <w:szCs w:val="28"/>
        </w:rPr>
        <w:t>2</w:t>
      </w:r>
      <w:r>
        <w:rPr>
          <w:sz w:val="28"/>
          <w:szCs w:val="28"/>
        </w:rPr>
        <w:t>. Приложение 1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</w:t>
      </w:r>
    </w:p>
    <w:p>
      <w:pPr>
        <w:pStyle w:val="Normal"/>
        <w:numPr>
          <w:ilvl w:val="0"/>
          <w:numId w:val="2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поселка, закрепленные за ним доходные источники,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Статья 3. Доходы местного бюджета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1</w:t>
      </w:r>
      <w:r>
        <w:rPr>
          <w:sz w:val="28"/>
          <w:szCs w:val="28"/>
        </w:rPr>
        <w:t>. Установить доходы  бюджета поселка на  2017 и плановый период 2018-2019 годов согласно приложению 4 к настоящему решени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. Распределение расходов бюджета поселка Балахта на 2017 год и плановый период 2018-2019 годов по бюджетной классификации расходов Российской Федерации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в пределах общего объема расходов, установленного статьей 1 настоящего Решения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и видам  расходов целевой классификации бюджетов Российской Федерации на 2017 год и плановый период 2018-2019 годов согласно приложению 5 к настоящему решению.   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едомственную структуру расходов бюджета поселка на 2017 год согласно приложению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спределение бюджетных ассигнований по целевым статьям (муниципальным программам поселка Балахта и не программным направлениям деятельности), группам и подгруппам видов расходов классификации расходов местного бюджета на 2017 и плановый 2018-2019 годов согласно приложению 7 к настоящему Решению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убличные нормативные обязательства бюджета поселка Балах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щий объем средств местного бюджета на исполнение публичных нормативных обязательств на 2017 год  в сумме 40 000,00 рублей, на 2018 год в сумме 40000,00 рублей и  на 2019 год в сумме 40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менение показателей сводной бюджетной росписи бюджета поселка Балах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, что администрация поселка Балахта вправе в ходе исполнения настоящего решения вносить изменения в сводную бюджетную роспись бюджета поселка на 2017 год и плановый период 2018-2019 годов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 казенными учреждениями администрации поселка Балахта, 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 казенными учреждениями администрации поселка Балахта, сверх утвержденных настоящим Решением и (или) бюджетной сметой бюджетных ассигнований на обеспечение деятельности  казенных учреждений администрации поселка Балахта и  направленных на финансирование расходов данных 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лучаях образования, переименования, реорганизации, ликвидации органов местного самоуправления поселка Балах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в случаях переименования, реорганизации, ликвидации, создания муниципальных бюджетных учреждений, в том числе путем изменения типа существующих бюджетных учреждений, перераспределения объема оказываемых муниципальных услуг, выполняемых работ и (или) исполняемых государственных функций и численности в пределах общего объема средств, предусмотренных настоящим решением на обеспечение 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возмещение нормативных затрат, связанных с оказанием им в соответствии с муниципальным заданием муниципальных услуг (выполнением работ)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 случаях изменения размеров субсидий, предусмотренных бюджетным или автономным учреждениям администрации поселка Балахта на финансовое обеспечение выполнения муниципального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бюджетным или автономным учреждениям администрации поселка Балахта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случае уменьшения суммы средств межбюджетных трансфертов из район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еделах общего объема средств, предусмотренных настоящим решением для финансирования мероприятий в рамках одной муниципальной программы администрации поселка Балахта, после внесения изменений в указанную программу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по состоянию на 1 января 2017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в случае установления наличия потребности в неиспользованных по состоянию на 1 января 2017 года остатков межбюджетных трансфертов, полученных в форме субвенций, субсидий  и иных межбюджетных трансфертов, имеющих целевое назначение, которые могут быть использованы в 2017 году на те же цели либо на погашение кредиторской задолженности, в том числе остатков субсидий, представленных в рамках долгосрочных целевых программ, прекративших свое действие в 2014 году, в соответствии с решениями главных администраторов доходов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в случае заключения администрацией поселка Балахта с администрацией Балахтинского района соглашений о передаче осуществления части полномочий в пределах объема средств, предусмотренных настоящим решением на выполнение указ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Индексация размеров денежного вознаграждения лиц, замещающих муниципальные должности поселка Балахта, и должностных окладов муниципальных служащ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ы денежного вознаграждения лиц замещающих выборные должности, размеры должностных окладов муниципальных служащих, </w:t>
      </w:r>
      <w:r>
        <w:rPr>
          <w:color w:val="141414"/>
          <w:sz w:val="28"/>
          <w:szCs w:val="28"/>
        </w:rPr>
        <w:t>проиндексированные в 2009, 2011, 2012, 2013, 2015 годах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17 году в плановом периоде 2018 - 2019 годов на коэффициент, равный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атья 8. </w:t>
      </w:r>
      <w:r>
        <w:rPr>
          <w:b/>
          <w:iCs/>
          <w:sz w:val="28"/>
          <w:szCs w:val="28"/>
        </w:rPr>
        <w:t>Общая предельная штатная численность муниципальных служащих поселка Балахта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ая предельная штатная численность муниципальных служащих поселка, принятая к финансовому обеспечению в 2017 году и плановом периоде 2018-2019 годов, составляет 8 штатных единиц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Статья 9. Индексация заработной платы работников муниципального бюджетного учреждения</w:t>
      </w:r>
    </w:p>
    <w:p>
      <w:pPr>
        <w:pStyle w:val="Normal"/>
        <w:ind w:left="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Заработная плата работников муниципальных бюджетных учреждений в 2017 году   </w:t>
      </w:r>
      <w:r>
        <w:rPr>
          <w:sz w:val="28"/>
          <w:szCs w:val="28"/>
        </w:rPr>
        <w:t>в плановом периоде 2018 - 2019 годов на коэффициент, равный 1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0. Особенности использования средств, получаемых казенными учреждениями администрацией поселка Балахта в 2017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находящегося   в муниципальной собственности и переданного в оперативное управление муниципальному бюджетному  учреждению, от платных услуг, оказываемых муниципальным бюджетным  учреждением, безвозмездные поступления от физических и юридических лиц, в том числе добровольные пожертвования, и от приносящей доход деятельности, осуществляемой муниципальным бюджетным  учреждением, (далее по тексту - доходы от сдачи в аренду имущества и от приносящей доход деятельности) направляются в пределах сумм, фактически поступивших в доход бюджета поселка и отраженных на лицевом счете муниципального бюджетного  учреждения, на обеспечение их деятельности в соответствии  с бюджетной сме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используются на оплату услуг связи, транспортных и коммунальных  услуг, арендной платы за пользование имуществом, работ, услуг по содержанию имущества, прочих работ и услуг, прочих расходов, увеличения стоимости средств и увеличения стоимости материальных зап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ьзования доходов  от сдачи в аренду имущества и от приносящей доход деятельности, муниципальное бюджетное  учреждение, ежемесячно до 22 числа месяца, предшествующего планируемому, направляет информацию главным администраторам средств бюджета поселк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бюджета поселк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оселка осуществляет зачисление денежных средств на лицевой счет соответствующего муниципального бюджетного  учреждения, открытый в территориальном отделе казначейства Красноярского края, в соответствии с заявками на финансирование по датам предполагаемого финансирован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11. Особенности использования местного бюджета в 2017 году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становить, что не использованные по состоянию на 1 января 2017 года остатки межбюджетных трансфертов, предоставленные местному за счет средств районного и (или) краевого бюджета в форме субвенций, субсидий и иных межбюджетных трансфертов, имеющих целевое назначение, подлежат возврату в районный и (или) краевой бюджет в течение первых 10 рабочих дней 2017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статки средств местного бюджета на 1 января 2017 года в полном объеме, за исключением неиспользованных остатков межбюджетных трансфертов, полученных из районного и (или)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7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Установить, что погашение кредиторской задолженности, сложившейся по принятым в предыдущие годы, фактически произведенным, но неоплаченным по состоянию на 1 января 2017 года обязательствам, производится главными распорядителями средств местного бюджета за счет утвержденных им бюджетных ассигнований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12. Межбюджетные трансферты на передачу полномочий бюджету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дить в составе расходов бюджета администрации поселка Балах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ежбюджетные трансферты на передачу полномочий бюджету муниципального района по библиотечному обслуживанию населения поселка Балахта на 2017 год в сумме 277 000  рублей, на 2018 год в сумме 288750 рублей, на 2019 год в сумме 290000 рублей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ежбюджетные трансферты на передачу полномочий бюджету муниципального района по муниципальному финансовому контролю на 2017 год 9779 рублей, 2018 год 9779 рублей, 2019 год в сумме 977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8  к настоящему Решению.</w:t>
      </w:r>
    </w:p>
    <w:p>
      <w:pPr>
        <w:pStyle w:val="Normal"/>
        <w:jc w:val="both"/>
        <w:rPr>
          <w:color w:val="141414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Межбюджетные трансферты в бюджет поселения в сумме 14 861 750 рублей на 2017 год, в сумме 5 641 157 рублей на 2018 год, в сумме 5 641 157 рублей на 2018 год согласно приложению 9 к настоящему Решению:</w:t>
      </w:r>
    </w:p>
    <w:p>
      <w:pPr>
        <w:pStyle w:val="Normal"/>
        <w:jc w:val="both"/>
        <w:rPr/>
      </w:pPr>
      <w:r>
        <w:rPr>
          <w:color w:val="141414"/>
          <w:sz w:val="28"/>
          <w:szCs w:val="28"/>
        </w:rPr>
        <w:t xml:space="preserve">1) </w:t>
      </w:r>
      <w:r>
        <w:rPr>
          <w:rStyle w:val="Style14"/>
          <w:sz w:val="28"/>
          <w:szCs w:val="28"/>
        </w:rPr>
        <w:t xml:space="preserve">дотацию на выравнивание бюджетной обеспеченности поселения, из краевого фонда финансовой поддержки </w:t>
      </w:r>
      <w:r>
        <w:rPr>
          <w:color w:val="141414"/>
          <w:sz w:val="28"/>
          <w:szCs w:val="28"/>
        </w:rPr>
        <w:t>по осуществлению полномочий по решению вопросов местного значения на 2017 год и плановый период 2018-2019 годов;</w:t>
      </w:r>
    </w:p>
    <w:p>
      <w:pPr>
        <w:pStyle w:val="Normal"/>
        <w:jc w:val="both"/>
        <w:rPr/>
      </w:pPr>
      <w:r>
        <w:rPr>
          <w:color w:val="141414"/>
          <w:sz w:val="28"/>
          <w:szCs w:val="28"/>
        </w:rPr>
        <w:t>3) субвенции бюджету поселения на 2017 год и плановый период 2018-2019 го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141414"/>
          <w:sz w:val="28"/>
          <w:szCs w:val="28"/>
        </w:rPr>
        <w:t>4) иные межбюджетные трансферты бюджету поселения на 2017 год и плановый период 2018-2019 годов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Субсидии организациям автомобильного пассажирского транспор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организации автомобильного пассажирского транспорта субсидию на компенсацию  расходов, возникающих в результате небольшой интенсивности пассажиропотоков по пригородному и поселковым маршрутам, в 2017 году в сумме 5 919 900,00 рублей, в 2018 году в сумме  5 900 000 рублей, в 2019 году в сумме  5 900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мма субсидий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бюджета поселка, утверждаемой администрацией поселка по каждому маршруту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Порядок предоставления и возврата субсидий устанавливается администрацией посел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 14. Муниципальный внутренний долг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по долговым обязательства администрации поселка Балах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7 года в сумме 0 рублей, в том числе по муниципальным гарантиям 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8 года в сумме 0 рублей, в том числе по муниципальным гарантиям 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9 года в сумме 0  рублей, в том числе по муниципальным гарантиям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предельный объем муниципального долга администрации поселка Балахта в сум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 979 050,00 рублей на 2017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 828 975,00 рублей на 2018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 929 575,00 рублей на 2019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 15. Дорожный фонд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бюджета поселка Балахта на 2017 год в сумме 6 814 953,45 рублей, на 2018 год в сумме 1 156 300 рублей, на 2019 год в сумме 1 250 4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6. Резервный фон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, что в расходной части местного бюджета предусматривается резервный фонд на 2017 год в сумме 30000 рублей и плановый период 2018-2019 годов в сумме 30000 рублей ежегодн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орядок использования средств резервного фонда утвержден постановлением администрации поселка Балахта от 17.03.2014г. №28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7. Обслуживание счета бюджета поселка Балах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ссовое обслуживание исполнения бюджета сельсовета в части проведения и учета операций по кассовым поступлениям и выплатам осуществляется Управлением Федерального казначейства по Красноярскому краю через открытие и ведение лицевого счета сельсовета.</w:t>
        <w:br/>
        <w:t>2. Исполнение бюджета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8. Вступление в силу настоящего Решения</w:t>
      </w:r>
    </w:p>
    <w:p>
      <w:pPr>
        <w:pStyle w:val="Normal"/>
        <w:autoSpaceDE w:val="false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в газете «Сельская новь» и действует по 31 декабря 2017 года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sz w:val="28"/>
            <w:szCs w:val="28"/>
          </w:rPr>
          <w:t>http://bdu.su(balahta.bdu.su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лах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С. Мезяев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В. Антонов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17-02-07T15:04:00Z</cp:lastPrinted>
  <dcterms:modified xsi:type="dcterms:W3CDTF">2017-05-22T04:41:00Z</dcterms:modified>
  <cp:revision>135</cp:revision>
  <dc:subject/>
  <dc:title>К р а с н о я р с к и й  к р а й</dc:title>
</cp:coreProperties>
</file>