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>от 17.04.2017                                                                  п. Балахта</w:t>
        <w:tab/>
        <w:tab/>
        <w:tab/>
        <w:t xml:space="preserve">                                № 113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возникновения распространения гриппа птиц на территории поселка Балах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4.05.1993         № 4979-1 «О ветеринарии», руководствуясь статьей 19 Устава поселка       Балахт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отивоэпизоотическую комиссию на территории поселка Балахта согласно приложению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едупреждению возникновения гриппа птиц на территории поселка Балахта согласно приложению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поселка Балахта от 17.03.2015 № 31 «О мерах по предупреждению возникновения распространения гриппа птиц на территории поселка Балахт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Балахта                                                                       С.В. Антон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7.04.2017 года   № 113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отивоэпизо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ка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глава поселка Балахта, председатель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да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поселка Балахта, заместитель председателя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поселка Балахта, секретарь комиссии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теринарный врач 2 категории КГ КУ         «Балахтинский отдел ветеринарии»                  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дент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Георг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разряда Территориального отдела Роспотребнадзора по Красноярскому краю в   Балахтинском районе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ковый уполномоченный полиции МО МВД России «Балахтинский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д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етеринарный врач КГ КУ «Балахтинский отдел ветеринарии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кер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БСК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4.2017 года   №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едупреждению возникновения гриппа пт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ка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0"/>
        <w:gridCol w:w="2679"/>
        <w:gridCol w:w="1334"/>
        <w:gridCol w:w="184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уществлени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трогий учет птиц в личных подсобных хозяйства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вич Н.А. – главный ветеринар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на А.М. – ветеринарный врач 2 категор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ала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ам животных строго соблюдать Правила содержания домашних животных и птиц на территории МО поселок Балах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дак А.Н. – и.о. заместителя главы поселка Балах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ала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каждого подворья памятку о гриппе пти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идович Н.А.- главный ветеринар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на А.М. -   ветеринарный врач 2 категор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ала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сенний пери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среди населения о последствиях птичьего гриппа, путем объявлений в СМИ, сети Интерн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дак А.Н. – и.о. заместителя главы поселка Балах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идович Н.А.- главный ветеринар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на А.М. -   ветеринарный врач 2 категор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ала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сенний пери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зопасность спецгруппы при проведении мероприятий по вакцинации птиц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 С.И. – участковый уполномоченный полиции МО МВД России «Балахти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ала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стренного уничтожения трупов птиц и биологических отходов на случай возникновения эпидемии птичьего гриппа для захоронения определить скотомогильник , расположенный в 2700 метров северо-восточнее п.Балах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эпизоотическая коми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ала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я карант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39:00Z</dcterms:created>
  <dc:creator>Бухгалтер</dc:creator>
  <dc:description/>
  <cp:keywords/>
  <dc:language>en-US</dc:language>
  <cp:lastModifiedBy>3</cp:lastModifiedBy>
  <cp:lastPrinted>2017-04-20T10:08:00Z</cp:lastPrinted>
  <dcterms:modified xsi:type="dcterms:W3CDTF">2017-04-27T07:37:00Z</dcterms:modified>
  <cp:revision>6</cp:revision>
  <dc:subject/>
  <dc:title>Красноярский край</dc:title>
</cp:coreProperties>
</file>