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7.04.2017                                                                 п. Балахта</w:t>
        <w:tab/>
        <w:tab/>
        <w:tab/>
        <w:t xml:space="preserve">                                  № 112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едупреждению возникновения и распространения вируса африканской чумы свиней на территории поселка Балахта на период 2017-2021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и распространения вируса африканской чумы свиней, в соответствии с Законом Российской Федерации от 14.05.1993 № 4979-1 «О ветеринарии», руководствуясь статьей 19 Устава поселка Балах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едупреждению возникновения и распространения вируса африканской чумы свиней на территории поселка Балахта на период 2017-2021 гг.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    С.В.  Антон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.04.2017 года   № 112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ространения вируса африканской чумы сви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Балахта на период 2017-2021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78"/>
        <w:gridCol w:w="1729"/>
        <w:gridCol w:w="22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егулярное проведение разъяснительной работы среди населения с привлечением средств массовой информации о наличии угрозы возникновения очагов АЧС,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(фермерских) и личных подсобных хозяйствах граждан заострить внимание на безвыгульное содержание свинопоголовь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ак А.Н., и.о. заместителя главы поселка Балах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медленное информирование ветеринарной службы о случаях внезапного или повышенного падежа домашних свиней на подворьях насел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Ж.С., делопроизводитель администрации поселка Балах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комплектованность техническими средствами для копки траншей, перевозки трупов. Определить кадровый состав отрядов по возможному уничтожению больных и инфицированных животны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ак А.Н., и.о. заместителя главы поселка Балах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места для экстренного уничтожения трупов (туш) животных и биологических отходов на случай возникновения АЧ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ак А.Н., и.о. заместителя главы поселка Балах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сти до сведения населения порядок взаимодействия с органами местной власти, органами ветеринарного надзора в случае   падежа свин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С.Д., специалист 1 категории администрации поселка  Балах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режим безвыгульного содержания   свинопоголовья на всей территории поселка Балах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ок Н.А.,   ведущий специалист администрации поселка    Балахт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9:00Z</dcterms:created>
  <dc:creator>Бухгалтер</dc:creator>
  <dc:description/>
  <cp:keywords/>
  <dc:language>en-US</dc:language>
  <cp:lastModifiedBy>3</cp:lastModifiedBy>
  <cp:lastPrinted>2017-04-20T10:05:00Z</cp:lastPrinted>
  <dcterms:modified xsi:type="dcterms:W3CDTF">2017-04-27T07:38:00Z</dcterms:modified>
  <cp:revision>5</cp:revision>
  <dc:subject/>
  <dc:title>Красноярский край</dc:title>
</cp:coreProperties>
</file>