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       27.04.2017г.                                        п. Балахта                                                    № 280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поселок Балахта Балахтин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851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>На основании ст.28 Федерального закона от 06.10.2003 №131-ФЗ «Об общих принципах местного самоуправления в Российской Федерации», в соответствии со ст.ст.24,28,31 Градостроительного кодекса Российской Федерации, руководствуясь ст.7.1, 18, 31, 41 Устава Балахтин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ab/>
        <w:t>1. Назначить на 19 мая 2017 года проведение публичных слушаний по проекту внесения изменений в Правила землепользования и застройки муниципального образования поселок Балахта Балахтинского района Красноярского края, утвержденного решением Балахтинского районного Совета депутатов от 24.12.2014г №34-459р, в части изменения зоны ОД.1 на ОД.2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Балахтинского района проект внесения изменений в Правила землепользования и застройки муниципального образования поселок Балахта Балахти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разместить на официальном сайте Балахтин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Контроль за  исполнением постановления возложить на исполняющего обязанности первого заместителя главы района Андрюкевича С.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5.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</w:t>
        <w:tab/>
        <w:t xml:space="preserve">                                                                                   Н.М. Юр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постановлению 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                      </w:t>
      </w:r>
      <w:r>
        <w:rPr/>
        <w:t xml:space="preserve">от                                №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3260"/>
        <w:gridCol w:w="2268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врем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Инициаторы проведения слушаний</w:t>
            </w:r>
          </w:p>
        </w:tc>
      </w:tr>
      <w:tr>
        <w:trPr>
          <w:trHeight w:val="98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       с 13.50 час.   до 14.00 ча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алахта,                         ул. Молодогвардейцев,4       актовый з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х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внесения изменений в правила землепользования и застройки МО поселок Балахта Балахти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      с 14.00 час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02:00Z</dcterms:created>
  <dc:creator>Admin</dc:creator>
  <dc:description/>
  <cp:keywords/>
  <dc:language>en-US</dc:language>
  <cp:lastModifiedBy>1</cp:lastModifiedBy>
  <cp:lastPrinted>2017-04-26T10:56:00Z</cp:lastPrinted>
  <dcterms:modified xsi:type="dcterms:W3CDTF">2017-04-27T07:26:00Z</dcterms:modified>
  <cp:revision>56</cp:revision>
  <dc:subject/>
  <dc:title> </dc:title>
</cp:coreProperties>
</file>