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autoSpaceDE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autoSpaceDE w:val="false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autoSpaceDE w:val="false"/>
        <w:ind w:right="-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                                                                            п. Балахта                                                                    № 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алахтинского поселкового Совета депутатов от 30.08.2012 № 16-85р «Об утверждении Правил благоустройства, озеленения и содержания территории муниципального образования поселок Балах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 связи с изменением состава Балахтинского поселкового Совета депутатов и  руководствуясь статьями 23 и 27 Устава поселка Балахта, Балахтинский поселковый Совет депутатов</w:t>
      </w:r>
    </w:p>
    <w:p>
      <w:pPr>
        <w:pStyle w:val="Normal"/>
        <w:spacing w:before="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8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ab/>
        <w:t xml:space="preserve">1. Внести в решение </w:t>
      </w:r>
      <w:r>
        <w:rPr>
          <w:sz w:val="28"/>
          <w:szCs w:val="28"/>
        </w:rPr>
        <w:t>Балахтинского поселкового Совета депутатов от 30.08.2012 № 16-85р «Об утверждении Правил благоустройства, озеленения и содержания территории муниципального образования поселок Балахта»</w:t>
      </w:r>
      <w:r>
        <w:rPr>
          <w:sz w:val="28"/>
        </w:rPr>
        <w:t xml:space="preserve"> следующее изменение: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ункт 3 решения изложить в новой редакции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«3. Контроль за исполнением решения возложить на постоянную комиссию по социальным вопроса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2. Решение вступает в силу  со дня  его официального опубликования в газете «Сельская новь» и подлежит размещению на официальном сайте администрации поселка Балах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         В.С. Мезя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  С.В.Антонов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2"/>
    <w:qFormat/>
    <w:rPr>
      <w:vanish w:val="false"/>
    </w:rPr>
  </w:style>
  <w:style w:type="character" w:styleId="1">
    <w:name w:val="Заголовок 1 Знак"/>
    <w:basedOn w:val="Style12"/>
    <w:qFormat/>
    <w:rPr>
      <w:b/>
      <w:bCs/>
      <w:sz w:val="40"/>
      <w:szCs w:val="40"/>
    </w:rPr>
  </w:style>
  <w:style w:type="character" w:styleId="3">
    <w:name w:val="Заголовок 3 Знак"/>
    <w:basedOn w:val="Style12"/>
    <w:qFormat/>
    <w:rPr>
      <w:b/>
      <w:bCs/>
      <w:sz w:val="36"/>
      <w:szCs w:val="36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  <w:szCs w:val="36"/>
    </w:rPr>
  </w:style>
  <w:style w:type="character" w:styleId="Style15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0:00Z</dcterms:created>
  <dc:creator>*</dc:creator>
  <dc:description/>
  <cp:keywords/>
  <dc:language>en-US</dc:language>
  <cp:lastModifiedBy>1</cp:lastModifiedBy>
  <cp:lastPrinted>2017-03-30T08:58:00Z</cp:lastPrinted>
  <dcterms:modified xsi:type="dcterms:W3CDTF">2017-03-30T01:59:00Z</dcterms:modified>
  <cp:revision>5</cp:revision>
  <dc:subject/>
  <dc:title/>
</cp:coreProperties>
</file>