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cs="Arial"/>
          <w:spacing w:val="100"/>
          <w:sz w:val="16"/>
          <w:szCs w:val="32"/>
        </w:rPr>
      </w:pPr>
      <w:r>
        <w:rPr>
          <w:rFonts w:cs="Arial"/>
          <w:spacing w:val="100"/>
          <w:sz w:val="16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т 07.04.2017</w:t>
        <w:tab/>
        <w:t xml:space="preserve">    </w:t>
        <w:tab/>
        <w:t xml:space="preserve">                                                    п. Балахта</w:t>
        <w:tab/>
        <w:tab/>
        <w:t xml:space="preserve">        </w:t>
        <w:tab/>
        <w:t xml:space="preserve">                        №  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поселка Балахта</w:t>
      </w:r>
      <w:r>
        <w:rPr>
          <w:sz w:val="28"/>
          <w:szCs w:val="28"/>
        </w:rPr>
        <w:t xml:space="preserve"> от 21.05.2013 № 34 </w:t>
      </w:r>
      <w:r>
        <w:rPr>
          <w:bCs/>
          <w:sz w:val="28"/>
          <w:szCs w:val="28"/>
        </w:rPr>
        <w:t>«О создании Совета профилактики правонарушений на территории поселка Балахт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ункт 4 постановления изложить в новой редакц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4. Контроль за исполнением постановления оставляю за собой.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1.2. Приложение 1 к постановлению администрации поселка Балахта от 21.05.2013 года № 34 «О создании Совета профилактики правонарушений на территории поселка Балахт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поселка Балахта от 21.03.2016 года № 109 «О внесении изменений в постановление администрации поселка Балахта от 21.05.2013 года № 34 «О создании Совета профилактики правонарушений на территории поселка Балахта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Постановление вступае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в силу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со дня е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официального опубликования в газете «Сельская новь» </w:t>
      </w:r>
      <w:r>
        <w:rPr>
          <w:sz w:val="28"/>
        </w:rPr>
        <w:t xml:space="preserve">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Балахта                                                            А.Н. Бун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2"/>
        </w:rPr>
        <w:t>к постановлению  администрации поселка Балахт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 07.04.2017 № 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ртошин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, председатель постоянной комиссии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ндак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.о. заместителя главы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евашов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зон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циальный педагог МБОУ БСОШ 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елясо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пе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спектор филиала по Балахтинскому району ФКУ УИИ ГУФСИН России по Красноярскому краю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гаря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нрик Ваз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тодист по спортивной деятельнос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ллер Владими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ейли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Инно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з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циальный педагог  МБОУ БСОШ 2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равь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лежа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п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чковск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чальник ПДН МО МВД России «Балахтин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Цыганок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568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4:00Z</dcterms:created>
  <dc:creator>Admin</dc:creator>
  <dc:description/>
  <cp:keywords/>
  <dc:language>en-US</dc:language>
  <cp:lastModifiedBy>3</cp:lastModifiedBy>
  <cp:lastPrinted>2017-04-06T09:20:00Z</cp:lastPrinted>
  <dcterms:modified xsi:type="dcterms:W3CDTF">2017-04-10T07:00:00Z</dcterms:modified>
  <cp:revision>7</cp:revision>
  <dc:subject/>
  <dc:title>Красноярский край</dc:title>
</cp:coreProperties>
</file>