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от 03.04.2017                                                     п. Балахта</w:t>
        <w:tab/>
        <w:tab/>
        <w:tab/>
        <w:t xml:space="preserve">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pacing w:val="-1"/>
          <w:sz w:val="28"/>
          <w:szCs w:val="28"/>
        </w:rPr>
        <w:t xml:space="preserve">Прием документов, выдача </w:t>
      </w:r>
      <w:r>
        <w:rPr>
          <w:b/>
          <w:spacing w:val="-4"/>
          <w:sz w:val="28"/>
          <w:szCs w:val="28"/>
        </w:rPr>
        <w:t>решений о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ереводе или об отказе в переводе жилого помещения в нежилое или </w:t>
      </w:r>
      <w:r>
        <w:rPr>
          <w:b/>
          <w:spacing w:val="-2"/>
          <w:sz w:val="28"/>
          <w:szCs w:val="28"/>
        </w:rPr>
        <w:t>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организации деятельности администрации    а, на основании Федерального закона от 27.07.2010г. № 210-ФЗ «Об организации предоставления государственных и муниципальных услуг», руководствуясь ст. 19 Устава поселка Балахта,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1. Утвердить административный регламент  администрации поселка Балахта  по предоставлению муниципальной услуги «</w:t>
      </w:r>
      <w:r>
        <w:rPr>
          <w:spacing w:val="-1"/>
          <w:sz w:val="28"/>
          <w:szCs w:val="28"/>
        </w:rPr>
        <w:t xml:space="preserve">Прием документов, выдача </w:t>
      </w:r>
      <w:r>
        <w:rPr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spacing w:val="-2"/>
          <w:sz w:val="28"/>
          <w:szCs w:val="28"/>
        </w:rPr>
        <w:t>нежилого помещения в жилое помеще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 xml:space="preserve">      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оселка Балахта                                                                             А.Н.Бундак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ановлению администрации поселка Балахт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03»апреля 2017 № 83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и поселка Балахта по предоставлению муниципальной услуги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«Прием документов, выдача 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решений о переводе или об отказе в перевод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жилого помещения в нежилое или </w:t>
      </w:r>
      <w:r>
        <w:rPr>
          <w:b/>
          <w:spacing w:val="-2"/>
          <w:sz w:val="22"/>
          <w:szCs w:val="22"/>
        </w:rPr>
        <w:t>нежилого помещения в жилое помещение»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lang w:val="en-US"/>
        </w:rPr>
        <w:t>I</w:t>
      </w:r>
      <w:r>
        <w:rPr>
          <w:b/>
          <w:spacing w:val="-3"/>
          <w:sz w:val="22"/>
          <w:szCs w:val="22"/>
        </w:rPr>
        <w:t>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7"/>
          <w:sz w:val="22"/>
          <w:szCs w:val="22"/>
        </w:rPr>
        <w:t xml:space="preserve">1.1. Административный регламент по предоставлению муниципальной услуги </w:t>
      </w:r>
      <w:r>
        <w:rPr>
          <w:spacing w:val="-1"/>
          <w:sz w:val="22"/>
          <w:szCs w:val="22"/>
        </w:rPr>
        <w:t xml:space="preserve">«Прием документов, выдача </w:t>
      </w:r>
      <w:r>
        <w:rPr>
          <w:spacing w:val="-4"/>
          <w:sz w:val="22"/>
          <w:szCs w:val="22"/>
        </w:rPr>
        <w:t xml:space="preserve">решений о переводе или об отказе в переводе жилого помещения в нежилое или </w:t>
      </w:r>
      <w:r>
        <w:rPr>
          <w:spacing w:val="-2"/>
          <w:sz w:val="22"/>
          <w:szCs w:val="22"/>
        </w:rPr>
        <w:t xml:space="preserve">нежилого помещения в жилое помещение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spacing w:val="-1"/>
          <w:sz w:val="22"/>
          <w:szCs w:val="22"/>
        </w:rPr>
        <w:t xml:space="preserve">«Прием документов, выдача </w:t>
      </w:r>
      <w:r>
        <w:rPr>
          <w:spacing w:val="-4"/>
          <w:sz w:val="22"/>
          <w:szCs w:val="22"/>
        </w:rPr>
        <w:t xml:space="preserve">решений о переводе или об отказе в переводе жилого помещения в нежилое или </w:t>
      </w:r>
      <w:r>
        <w:rPr>
          <w:spacing w:val="-2"/>
          <w:sz w:val="22"/>
          <w:szCs w:val="22"/>
        </w:rPr>
        <w:t xml:space="preserve">нежилого помещения в жилое помещение» </w:t>
      </w:r>
      <w:r>
        <w:rPr>
          <w:rFonts w:cs="Times New Roman CYR" w:ascii="Times New Roman CYR" w:hAnsi="Times New Roman CYR"/>
          <w:sz w:val="22"/>
          <w:szCs w:val="22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2. Наименование муниципальной услуг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«Прием документов, выдача </w:t>
      </w:r>
      <w:r>
        <w:rPr>
          <w:spacing w:val="-4"/>
          <w:sz w:val="22"/>
          <w:szCs w:val="22"/>
        </w:rPr>
        <w:t xml:space="preserve">решений о переводе или об отказе в переводе жилого помещения в нежилое или </w:t>
      </w:r>
      <w:r>
        <w:rPr>
          <w:spacing w:val="-2"/>
          <w:sz w:val="22"/>
          <w:szCs w:val="22"/>
        </w:rPr>
        <w:t>нежилого помещения в жилое помещ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3. Муниципальная услуга предоставляется администрацией поселка Балах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алахтинского района Красноярского края (далее – администрация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лучателем муниципальной услуги является собственник переводимого помещ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физическое лиц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индивидуальный предпринимат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юридическое лицо независимо от организационно-правовой фор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rFonts w:eastAsia="Calibri"/>
          <w:iCs/>
          <w:sz w:val="22"/>
          <w:szCs w:val="22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Заявление представляется заявителем (представителем заявителя) в администрацию поселка Балахта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  <w:rFonts w:eastAsia="Calibri"/>
            <w:sz w:val="22"/>
            <w:szCs w:val="22"/>
          </w:rPr>
          <w:t>законодательством</w:t>
        </w:r>
      </w:hyperlink>
      <w:r>
        <w:rPr>
          <w:rFonts w:eastAsia="Calibri"/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-2"/>
          <w:sz w:val="22"/>
          <w:szCs w:val="22"/>
        </w:rPr>
        <w:t xml:space="preserve">2.1. </w:t>
      </w:r>
      <w:r>
        <w:rPr>
          <w:sz w:val="22"/>
          <w:szCs w:val="22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уведомления о переводе помещения в случае, если для использования помещения в </w:t>
      </w:r>
      <w:r>
        <w:rPr>
          <w:spacing w:val="5"/>
          <w:sz w:val="22"/>
          <w:szCs w:val="22"/>
        </w:rPr>
        <w:t xml:space="preserve">качестве жилого или нежилого помещения не требуется проведение переустройства и (или) </w:t>
      </w:r>
      <w:r>
        <w:rPr>
          <w:sz w:val="22"/>
          <w:szCs w:val="22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4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акта приемочной комиссии в случае, если для использования помещения в качестве </w:t>
      </w:r>
      <w:r>
        <w:rPr>
          <w:spacing w:val="2"/>
          <w:sz w:val="22"/>
          <w:szCs w:val="22"/>
        </w:rPr>
        <w:t xml:space="preserve">жилого или    нежилого помещения требуется проведение переустройства и(или) </w:t>
      </w:r>
      <w:r>
        <w:rPr>
          <w:sz w:val="22"/>
          <w:szCs w:val="22"/>
        </w:rPr>
        <w:t>перепланировки помещения, и (или) иных работ;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уведомления об  отказе в  переводе  жилого  помещения в нежилое помещение и </w:t>
      </w:r>
      <w:r>
        <w:rPr>
          <w:spacing w:val="-1"/>
          <w:sz w:val="22"/>
          <w:szCs w:val="22"/>
        </w:rPr>
        <w:t>нежилого помещения в жилое помещение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sz w:val="22"/>
          <w:szCs w:val="22"/>
        </w:rPr>
        <w:t xml:space="preserve">2.2. Срок </w:t>
      </w:r>
      <w:r>
        <w:rPr>
          <w:sz w:val="22"/>
          <w:szCs w:val="22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2"/>
          <w:sz w:val="22"/>
          <w:szCs w:val="22"/>
        </w:rPr>
        <w:t xml:space="preserve">2.2.1. Муниципальная услуга предоставляется в течение 45 дней с момента представления </w:t>
      </w:r>
      <w:r>
        <w:rPr>
          <w:sz w:val="22"/>
          <w:szCs w:val="22"/>
        </w:rPr>
        <w:t>Заявителем в администрацию  а  запроса и иных документов</w:t>
      </w:r>
      <w:r>
        <w:rPr>
          <w:spacing w:val="7"/>
          <w:sz w:val="22"/>
          <w:szCs w:val="22"/>
        </w:rPr>
        <w:t>. В указанный срок специалистом администрации  а</w:t>
      </w:r>
      <w:r>
        <w:rPr>
          <w:sz w:val="22"/>
          <w:szCs w:val="22"/>
        </w:rPr>
        <w:t xml:space="preserve"> обеспечивает рассмотрение заявления о переводе помещения и приложенных к нему </w:t>
      </w:r>
      <w:r>
        <w:rPr>
          <w:spacing w:val="1"/>
          <w:sz w:val="22"/>
          <w:szCs w:val="22"/>
        </w:rPr>
        <w:t xml:space="preserve">документов  о  переводе  жилого  (нежилого)   помещения   в  нежилое  (жилое)  помещение  и принятие администрацией  а решения о переводе или об отказе в переводе </w:t>
      </w:r>
      <w:r>
        <w:rPr>
          <w:spacing w:val="-4"/>
          <w:sz w:val="22"/>
          <w:szCs w:val="22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6"/>
          <w:sz w:val="22"/>
          <w:szCs w:val="22"/>
        </w:rPr>
        <w:t>2.2.2. Не позднее чем через 3 рабочих дня со дня принятия администрацией  а</w:t>
      </w:r>
      <w:r>
        <w:rPr>
          <w:spacing w:val="4"/>
          <w:sz w:val="22"/>
          <w:szCs w:val="22"/>
        </w:rPr>
        <w:t xml:space="preserve"> постановления о переводе помещения или об отказе в переводе помещения администрация  а </w:t>
      </w:r>
      <w:r>
        <w:rPr>
          <w:spacing w:val="1"/>
          <w:sz w:val="22"/>
          <w:szCs w:val="22"/>
        </w:rPr>
        <w:t xml:space="preserve"> направляет или выдает Заявителю уведомление о </w:t>
      </w:r>
      <w:r>
        <w:rPr>
          <w:sz w:val="22"/>
          <w:szCs w:val="22"/>
        </w:rPr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2.3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spacing w:val="6"/>
          <w:sz w:val="22"/>
          <w:szCs w:val="22"/>
        </w:rPr>
        <w:t>- Жилищ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spacing w:val="6"/>
          <w:sz w:val="22"/>
          <w:szCs w:val="22"/>
        </w:rPr>
        <w:t>- Градостроит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spacing w:val="6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spacing w:val="6"/>
          <w:sz w:val="22"/>
          <w:szCs w:val="22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- Постановление Правительства Российской Федерации от10.08.2005 №502 «Об утверждении формы  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sz w:val="22"/>
          <w:szCs w:val="22"/>
        </w:rPr>
        <w:t xml:space="preserve">2.4. </w:t>
      </w:r>
      <w:r>
        <w:rPr>
          <w:sz w:val="22"/>
          <w:szCs w:val="22"/>
        </w:rPr>
        <w:t>Основание для отказа в исполнении муниципальной услуг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Муниципальная услуга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2. Срок регистрации одного запроса не должен превышать 15 мину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3. Продолжительность получения консультаций не должна превышать 15 мину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2.7.1 Помещения для исполнения муниципальной услуги включают 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7.4. Помещения для выполнения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7.7. Каждое рабочее место  сотрудников администрации  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8.На информационном стенде администрации  а размещается следующая информац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сведения о месте нахождения, графике (режим) работы, номера телефонов, адрес электронной почты администрации, специалис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график приема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требования к письменным запросам, необходимые для предоставления 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бразцы заполнения запросов, и перечни документов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еречень причин для отказа в предоставлении 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извлечения из законодательных и иных нормативных правовых актов, содержащих нормы, регулирующие деятельность администрации  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8.1. Предоставление муниципальной услуги приостанавливается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ения несоответствий в пред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и представления недостающих документов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на основании определения или решения суд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предоставления муниципальной услуги либо определения или решения су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9. Отказ в предоставлении муниципальной услуги  допускается в случа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 непредставления определенных частью 3 статьи 23 Жилищного кодекса РФ докумен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  представления документов в ненадлежащий орга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 несоблюдения предусмотренных статьей 23 Жилищного кодекса РФ условий перевода помещ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прием и регистрация запросов получателей муниципальной услуг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дготовка решения об оказа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Блок-схема предоставления муниципальной услуги приводится в Приложении № 1 к Регламент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2. Прием и регистрация запросов получателей муниципальной услуг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1. Основанием для начала предоставления муниципальной услуги является обращение на имя главы Заявителем с запросом о предоставлении муниципальной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) заявление о переводе пом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равоустанавливающие  документы  на  переводимое  помещение  (подлинники  или засвидетельствованные в нотариальном порядке копи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лан   переводимого   помещения   с   его   техническим   описанием   (в   случае,  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этажный план дома, в котором находится переводим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дготовленный и оформленный в установленном порядке проект переустройства и (или)  перепланировки   переводимого   помещения   (в  случае,   если   переустройство   и   (или) перепланировка требуются для обеспечения  использования такого помещения в качестве жилого или нежилого помещения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2. Прием и регистрация запроса о предоставлении муниципальной услуги осуществляется специалистом админист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2.6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2.7. Максимальный срок выполнения действия составляет 10 минут на каждого заяв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  Рассмотрение за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1 Зарегистрированный запрос в течение одного рабочего дня передается специалисту администрации, уполномоченному на рассмотрение запроса, для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2.Специалист администрации,   уполномоченный,   на   рассмотрение   запроса,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3.5. Максимальный срок выполнения действия составляет 20 дн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1.3.6. Состав Комиссии определяется постановлением администрации. Заседания Комиссии проводятся  по мере необходимости. По результатам рассмотрения Комиссией заявления  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 протоколе может быть указано на необходимость представления недостающих документов,   обосновывающих   соблюдение условий   перевода,   для   повторного   рассмотрения   заявления   о   переводе  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отокол заседания Комиссии является основанием для подготовки проекта постановления администрации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.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 Подготовка решения об оказа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1. После принятия Комиссией решения о возможности перевода помещения или об отказе в   переводе помещения, заявление с приложенными к нему документами и протокол заседания   Комиссии   готовится   проект   постановления   администрации о переводе помещения или об отказе в переводе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2. Согласующее должностное лицо рассматривает проект постановления администрации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3. Постановление администрации является решением органа местного самоуправления о переводе помещения или об отказе в переводе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4. Не   позднее   чем   через   три   рабочих   дня  со   дня   принятия   постановления администрации  о переводе помещения или об отказе в переводе   помещения  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5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6. Завершение    переустройства    и    (или)    перепланировки    и    (или)   иных   работ подтверждается актом приемоч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7. Специалист администрации 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.4.8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2.1 Местонахождение  администрации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 для направления обращ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62340  Красноярский край Балахтинский район пгт.Балахта ул. Молодогвардейцев, 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Контактные телефоны:  8 (39148) 21-9-68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фициальный сайт администрации поселка Балах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\\</w:t>
      </w:r>
      <w:r>
        <w:rPr>
          <w:sz w:val="22"/>
          <w:szCs w:val="22"/>
          <w:lang w:val="en-US"/>
        </w:rPr>
        <w:t>b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. (</w:t>
      </w:r>
      <w:r>
        <w:rPr>
          <w:sz w:val="22"/>
          <w:szCs w:val="22"/>
          <w:lang w:val="en-US"/>
        </w:rPr>
        <w:t>balah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) (далее – официальный сайт администраци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2.2. Часы работы администраци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61595</wp:posOffset>
                </wp:positionV>
                <wp:extent cx="228600" cy="6686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8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85pt;margin-top:4.85pt;width:17.95pt;height:5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онедельник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ник                    с 8-00 до 17-00 с перерывом на обед с 12-00 до 13- 00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а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ерг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ятница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ные дни – вторник, четверг с 9-00 до 16-00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2.3. Информация об оказании муниципальной услуги предоста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непосредственно специалистом администраци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 использованием средств телефонной связ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2.4. Информация по процедуре предоставления муниципальной услуги может предоставлять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на основании письменного обра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личном приём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 телефону должностные лица администрации  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 xml:space="preserve">Формы контроля за исполнением </w:t>
      </w:r>
      <w:r>
        <w:rPr>
          <w:b/>
          <w:spacing w:val="3"/>
          <w:sz w:val="22"/>
          <w:szCs w:val="22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spacing w:val="2"/>
          <w:sz w:val="22"/>
          <w:szCs w:val="22"/>
        </w:rPr>
        <w:t xml:space="preserve">определенных административными процедурами по предоставлению муниципальной услуги, </w:t>
      </w:r>
      <w:r>
        <w:rPr>
          <w:spacing w:val="1"/>
          <w:sz w:val="22"/>
          <w:szCs w:val="22"/>
        </w:rPr>
        <w:t xml:space="preserve">принятием решений специалистами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, участвующими в предоставлении муниципальной услуги, </w:t>
      </w:r>
      <w:r>
        <w:rPr>
          <w:spacing w:val="2"/>
          <w:sz w:val="22"/>
          <w:szCs w:val="22"/>
        </w:rPr>
        <w:t xml:space="preserve">осуществляется  Главой </w:t>
      </w:r>
      <w:r>
        <w:rPr>
          <w:sz w:val="22"/>
          <w:szCs w:val="22"/>
        </w:rPr>
        <w:t xml:space="preserve"> поселка Балахта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/>
      </w:pPr>
      <w:r>
        <w:rPr>
          <w:spacing w:val="-12"/>
          <w:sz w:val="22"/>
          <w:szCs w:val="22"/>
        </w:rPr>
        <w:t xml:space="preserve">4.2. </w:t>
      </w:r>
      <w:r>
        <w:rPr>
          <w:sz w:val="22"/>
          <w:szCs w:val="22"/>
        </w:rPr>
        <w:t>Текущий контроль осуществляется путем проведения проверок соблюдения и исполнения специалистом администрации  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 Порядок  предоставления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1. Информирование граждан об исполнении муниципальной услуги осуществляется специалистом администрации 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2. При личном приё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5. В случае, если в обращении содержатся вопросы, решение которых не входит в компетенцию должностного лица администрации, гражданину даё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3.7. При ответах на устные обращения граждан (по телефону или лично) специалист администрации  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4. Требования к письменному запросу получателей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юридического лица (для граждан – фамилии, имени, отчества (при наличии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уть заявл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чную подпись получателя муниципальной услуги и дату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5. Обязанности специалистов администрации  а при работе с получателями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 а обязан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5.2. Внеплановые проверки за соблюдением муниципальными служащими администрации  а Административного регламента проводятся главой    а, при поступлении информации о несоблюдении  требований Административного регламент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6. Формы контроля  за  исполнением   административного регламент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4.6.1. Контроль за совершением действий по предоставлению муниципальной услуги  осуществляет  глава    а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6.2. Сотрудники администрации  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V</w:t>
      </w:r>
      <w:r>
        <w:rPr>
          <w:rStyle w:val="StrongEmphasis"/>
          <w:sz w:val="22"/>
          <w:szCs w:val="22"/>
        </w:rPr>
        <w:t>. Досудебное (внесудебное) обжалование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заявителем решений и действий (бездействия)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ргана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доставляющего муниципальную услугу, должностног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лица органа, предоставляющего муниципальную услугу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либо муниципального служащего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Общие требования к порядку подачи и рассмотрения жалобы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Жалоба должна содержать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b/>
          <w:spacing w:val="-7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/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вода жилого в нежилое или 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еш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вода жилого в нежилое или 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еш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заявления о  переводе жилого помещения в жилое или нежилое помещение в жил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воде жилого помещения в нежилое или нежилого помещения в жил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20"/>
        <w:gridCol w:w="300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роект (проектная документация) перевода  жилого помещения а нежилое или нежилого помещения в жилое на  ______________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0"/>
          <w:szCs w:val="20"/>
        </w:rPr>
        <w:t>3) технический паспорт переустраиваемого жилого помещения на __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0"/>
          <w:szCs w:val="20"/>
        </w:rPr>
        <w:t>5) документы, подтверждающие согласие временно отсутствующих членов семьи нанимателя на перевод  жилого помещения, на________ листах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both"/>
        <w:rPr>
          <w:sz w:val="18"/>
          <w:szCs w:val="18"/>
        </w:rPr>
      </w:pPr>
      <w:r>
        <w:rPr>
          <w:sz w:val="18"/>
          <w:szCs w:val="18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риложение  №3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>
          <w:trHeight w:val="24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/>
        <w:t>о переводе (отказе в переводе)</w:t>
        <w:br/>
        <w:t>жилого (нежилого) помещения в нежилое (жилое) помещ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/>
      </w:pPr>
      <w:r>
        <w:rPr/>
        <w:t>М. П.</w:t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00D30E847790362644051CA7D7E2B0E17B5C2430EA42E44AC71645C096DF899A6B3891b5h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9:00Z</dcterms:created>
  <dc:creator>1</dc:creator>
  <dc:description/>
  <cp:keywords/>
  <dc:language>en-US</dc:language>
  <cp:lastModifiedBy>3</cp:lastModifiedBy>
  <cp:lastPrinted>2017-04-03T15:58:00Z</cp:lastPrinted>
  <dcterms:modified xsi:type="dcterms:W3CDTF">2017-04-10T06:57:00Z</dcterms:modified>
  <cp:revision>11</cp:revision>
  <dc:subject/>
  <dc:title>АДМИНИСТРАЦИЯ ИВАНОВСКОГО СЕЛЬСОВЕТА </dc:title>
</cp:coreProperties>
</file>